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ИНТЕРНИ ОГЛАС ЗА ПОПУЊАВАЊЕ РАДНОГ МЈЕСТА ДРЖАВНОГ СЛУЖБЕНИКА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 ДИРЕКЦИЈИ ЗА ЦИВИЛНО ВАЗДУХОПЛОВ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07182714"/>
                  <w:bookmarkStart w:id="1" w:name="__Fieldmark__0_39071827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07182714"/>
                  <w:bookmarkStart w:id="3" w:name="__Fieldmark__1_39071827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ловидбеност ваздухоплова Part 66/147 – AIR ИНСПЕКТОР</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07182714"/>
                        <w:bookmarkStart w:id="5" w:name="__Fieldmark__2_390718271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07182714"/>
                        <w:bookmarkStart w:id="7" w:name="__Fieldmark__3_390718271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07182714"/>
                  <w:bookmarkStart w:id="9" w:name="__Fieldmark__4_390718271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07182714"/>
                        <w:bookmarkStart w:id="11" w:name="__Fieldmark__5_39071827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07182714"/>
                        <w:bookmarkStart w:id="13" w:name="__Fieldmark__6_39071827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07182714"/>
                        <w:bookmarkStart w:id="15" w:name="__Fieldmark__7_39071827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07182714"/>
                        <w:bookmarkStart w:id="17" w:name="__Fieldmark__8_39071827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07182714"/>
                  <w:bookmarkStart w:id="19" w:name="__Fieldmark__9_390718271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07182714"/>
                        <w:bookmarkStart w:id="21" w:name="__Fieldmark__10_390718271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07182714"/>
                        <w:bookmarkStart w:id="23" w:name="__Fieldmark__11_39071827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07182714"/>
                        <w:bookmarkStart w:id="25" w:name="__Fieldmark__12_39071827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07182714"/>
                        <w:bookmarkStart w:id="27" w:name="__Fieldmark__13_39071827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07182714"/>
                        <w:bookmarkStart w:id="29" w:name="__Fieldmark__14_39071827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07182714"/>
                        <w:bookmarkStart w:id="31" w:name="__Fieldmark__15_390718271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07182714"/>
                        <w:bookmarkStart w:id="33" w:name="__Fieldmark__16_39071827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07182714"/>
                        <w:bookmarkStart w:id="35" w:name="__Fieldmark__17_39071827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07182714"/>
                        <w:bookmarkStart w:id="37" w:name="__Fieldmark__18_39071827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07182714"/>
                        <w:bookmarkStart w:id="39" w:name="__Fieldmark__19_39071827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07182714"/>
                        <w:bookmarkStart w:id="41" w:name="__Fieldmark__20_39071827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07182714"/>
                        <w:bookmarkStart w:id="43" w:name="__Fieldmark__21_39071827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07182714"/>
                        <w:bookmarkStart w:id="45" w:name="__Fieldmark__22_39071827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07182714"/>
                        <w:bookmarkStart w:id="47" w:name="__Fieldmark__23_39071827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07182714"/>
                  <w:bookmarkStart w:id="49" w:name="__Fieldmark__24_390718271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Boro Šarčević</cp:lastModifiedBy>
  <cp:lastPrinted>2018-02-15T10:59:00Z</cp:lastPrinted>
  <dcterms:modified xsi:type="dcterms:W3CDTF">2022-07-18T09:46: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