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JAVNI </w:t>
                  </w:r>
                  <w:r>
                    <w:rPr>
                      <w:rFonts w:cs="Arial" w:ascii="Arial" w:hAnsi="Arial"/>
                      <w:b/>
                      <w:szCs w:val="18"/>
                      <w:lang w:val="sr-Latn-BA"/>
                    </w:rPr>
                    <w:t xml:space="preserve">OGLAS ZA POPUNJAVANJE RADNIH MJESTA DRŽAVNIH SLUŽBENIKA U </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SEKRETARIJATU CENTRALNE IZBORNE KOMISIJE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562077591"/>
                  <w:bookmarkStart w:id="1" w:name="__Fieldmark__0_156207759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562077591"/>
                  <w:bookmarkStart w:id="3" w:name="__Fieldmark__1_156207759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Stručni savjetnik za razvoj aplikacija i baza podatak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562077591"/>
                  <w:bookmarkStart w:id="5" w:name="__Fieldmark__2_1562077591"/>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2 Stručni saradnik za analizu i održavanje baza podataka</w:t>
                  </w:r>
                </w:p>
                <w:p>
                  <w:pPr>
                    <w:pStyle w:val="Normal"/>
                    <w:spacing w:lineRule="auto" w:line="240" w:before="0" w:after="0"/>
                    <w:jc w:val="left"/>
                    <w:rPr>
                      <w:rFonts w:ascii="Arial" w:hAnsi="Arial" w:cs="Arial"/>
                      <w:sz w:val="8"/>
                      <w:szCs w:val="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562077591"/>
                  <w:bookmarkStart w:id="7" w:name="__Fieldmark__3_1562077591"/>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3 Viši stručni saradnik u centru za edukacij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1562077591"/>
                        <w:bookmarkStart w:id="9" w:name="__Fieldmark__4_1562077591"/>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1562077591"/>
                        <w:bookmarkStart w:id="11" w:name="__Fieldmark__5_1562077591"/>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562077591"/>
                  <w:bookmarkStart w:id="13" w:name="__Fieldmark__6_1562077591"/>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562077591"/>
                        <w:bookmarkStart w:id="15" w:name="__Fieldmark__7_1562077591"/>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562077591"/>
                        <w:bookmarkStart w:id="17" w:name="__Fieldmark__8_1562077591"/>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1562077591"/>
                        <w:bookmarkStart w:id="19" w:name="__Fieldmark__9_1562077591"/>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1562077591"/>
                        <w:bookmarkStart w:id="21" w:name="__Fieldmark__10_1562077591"/>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11_1562077591"/>
                  <w:bookmarkStart w:id="23" w:name="__Fieldmark__11_1562077591"/>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562077591"/>
                        <w:bookmarkStart w:id="25" w:name="__Fieldmark__12_1562077591"/>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562077591"/>
                        <w:bookmarkStart w:id="27" w:name="__Fieldmark__13_1562077591"/>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562077591"/>
                        <w:bookmarkStart w:id="29" w:name="__Fieldmark__14_1562077591"/>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1562077591"/>
                        <w:bookmarkStart w:id="31" w:name="__Fieldmark__15_1562077591"/>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1562077591"/>
                        <w:bookmarkStart w:id="33" w:name="__Fieldmark__16_1562077591"/>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562077591"/>
                        <w:bookmarkStart w:id="35" w:name="__Fieldmark__17_1562077591"/>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562077591"/>
                        <w:bookmarkStart w:id="37" w:name="__Fieldmark__18_1562077591"/>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562077591"/>
                        <w:bookmarkStart w:id="39" w:name="__Fieldmark__19_1562077591"/>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562077591"/>
                        <w:bookmarkStart w:id="41" w:name="__Fieldmark__20_1562077591"/>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562077591"/>
                        <w:bookmarkStart w:id="43" w:name="__Fieldmark__21_1562077591"/>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562077591"/>
                        <w:bookmarkStart w:id="45" w:name="__Fieldmark__22_1562077591"/>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562077591"/>
                        <w:bookmarkStart w:id="47" w:name="__Fieldmark__23_156207759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562077591"/>
                        <w:bookmarkStart w:id="49" w:name="__Fieldmark__24_1562077591"/>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1562077591"/>
                        <w:bookmarkStart w:id="51" w:name="__Fieldmark__25_1562077591"/>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6_1562077591"/>
                  <w:bookmarkStart w:id="53" w:name="__Fieldmark__26_1562077591"/>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na za kandid</w:t>
                  </w:r>
                  <w:r>
                    <w:rPr/>
                    <w:t>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Boro Šarčević</cp:lastModifiedBy>
  <cp:lastPrinted>2015-04-08T14:30:00Z</cp:lastPrinted>
  <dcterms:modified xsi:type="dcterms:W3CDTF">2022-12-15T12:17:00Z</dcterms:modified>
  <cp:revision>5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