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ИНОСТРАНИХ ПОСЛО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93482840"/>
                  <w:bookmarkStart w:id="1" w:name="__Fieldmark__0_259348284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93482840"/>
                  <w:bookmarkStart w:id="3" w:name="__Fieldmark__1_2593482840"/>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Министар савјетник у Одсјеку за економску дипломатију у Сектору за билатералне односе </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593482840"/>
                  <w:bookmarkStart w:id="5" w:name="__Fieldmark__2_2593482840"/>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авјетник у Одсјеку за визно – пасошке послове у Сектору за међународноправне и конзуларне послов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593482840"/>
                  <w:bookmarkStart w:id="7" w:name="__Fieldmark__3_2593482840"/>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II секретар у Одсјеку за међународноправне послове у Сектору за међународноправне и конзуларн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93482840"/>
                        <w:bookmarkStart w:id="9" w:name="__Fieldmark__4_259348284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593482840"/>
                        <w:bookmarkStart w:id="11" w:name="__Fieldmark__5_259348284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93482840"/>
                  <w:bookmarkStart w:id="13" w:name="__Fieldmark__6_259348284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93482840"/>
                        <w:bookmarkStart w:id="15" w:name="__Fieldmark__7_259348284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93482840"/>
                        <w:bookmarkStart w:id="17" w:name="__Fieldmark__8_259348284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93482840"/>
                        <w:bookmarkStart w:id="19" w:name="__Fieldmark__9_259348284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593482840"/>
                        <w:bookmarkStart w:id="21" w:name="__Fieldmark__10_259348284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593482840"/>
                  <w:bookmarkStart w:id="23" w:name="__Fieldmark__11_259348284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93482840"/>
                        <w:bookmarkStart w:id="25" w:name="__Fieldmark__12_259348284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93482840"/>
                        <w:bookmarkStart w:id="27" w:name="__Fieldmark__13_259348284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93482840"/>
                        <w:bookmarkStart w:id="29" w:name="__Fieldmark__14_259348284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93482840"/>
                        <w:bookmarkStart w:id="31" w:name="__Fieldmark__15_259348284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593482840"/>
                        <w:bookmarkStart w:id="33" w:name="__Fieldmark__16_259348284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93482840"/>
                        <w:bookmarkStart w:id="35" w:name="__Fieldmark__17_259348284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93482840"/>
                        <w:bookmarkStart w:id="37" w:name="__Fieldmark__18_259348284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93482840"/>
                        <w:bookmarkStart w:id="39" w:name="__Fieldmark__19_259348284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93482840"/>
                        <w:bookmarkStart w:id="41" w:name="__Fieldmark__20_259348284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93482840"/>
                        <w:bookmarkStart w:id="43" w:name="__Fieldmark__21_259348284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93482840"/>
                        <w:bookmarkStart w:id="45" w:name="__Fieldmark__22_259348284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93482840"/>
                        <w:bookmarkStart w:id="47" w:name="__Fieldmark__23_259348284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93482840"/>
                        <w:bookmarkStart w:id="49" w:name="__Fieldmark__24_259348284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593482840"/>
                        <w:bookmarkStart w:id="51" w:name="__Fieldmark__25_259348284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593482840"/>
                  <w:bookmarkStart w:id="53" w:name="__Fieldmark__26_259348284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Muamer Hrvat</cp:lastModifiedBy>
  <cp:lastPrinted>2017-07-03T11:54:00Z</cp:lastPrinted>
  <dcterms:modified xsi:type="dcterms:W3CDTF">2021-10-25T09:18: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