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sz w:val="18"/>
                            <w:szCs w:val="18"/>
                            <w:lang w:val="sr-BA"/>
                          </w:rPr>
                          <w:t>Моб.тел:</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ОГ МЈЕСТА ДРЖАВНОГ СЛУЖБЕНИКА У ДРЖАВНОЈ РЕГУЛАТОРНОЈ АГЕНЦИЈИ ЗА РАДИЈАЦИОНУ И НУКЛЕАРНУ БЕЗБЈЕДНОСТ БиХ</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91079207"/>
                  <w:bookmarkStart w:id="1" w:name="__Fieldmark__0_91079207"/>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91079207"/>
                  <w:bookmarkStart w:id="3" w:name="__Fieldmark__1_91079207"/>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1/01 Виши стручни сарадник за радијациону безбједност</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91079207"/>
                        <w:bookmarkStart w:id="5" w:name="__Fieldmark__2_91079207"/>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91079207"/>
                        <w:bookmarkStart w:id="7" w:name="__Fieldmark__3_91079207"/>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91079207"/>
                  <w:bookmarkStart w:id="9" w:name="__Fieldmark__4_91079207"/>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91079207"/>
                        <w:bookmarkStart w:id="11" w:name="__Fieldmark__5_91079207"/>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91079207"/>
                        <w:bookmarkStart w:id="13" w:name="__Fieldmark__6_91079207"/>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91079207"/>
                        <w:bookmarkStart w:id="15" w:name="__Fieldmark__7_91079207"/>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91079207"/>
                        <w:bookmarkStart w:id="17" w:name="__Fieldmark__8_91079207"/>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91079207"/>
                  <w:bookmarkStart w:id="19" w:name="__Fieldmark__9_91079207"/>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91079207"/>
                        <w:bookmarkStart w:id="21" w:name="__Fieldmark__10_91079207"/>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91079207"/>
                        <w:bookmarkStart w:id="23" w:name="__Fieldmark__11_91079207"/>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91079207"/>
                        <w:bookmarkStart w:id="25" w:name="__Fieldmark__12_91079207"/>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91079207"/>
                        <w:bookmarkStart w:id="27" w:name="__Fieldmark__13_91079207"/>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91079207"/>
                        <w:bookmarkStart w:id="29" w:name="__Fieldmark__14_91079207"/>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 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91079207"/>
                        <w:bookmarkStart w:id="31" w:name="__Fieldmark__15_91079207"/>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91079207"/>
                        <w:bookmarkStart w:id="33" w:name="__Fieldmark__16_91079207"/>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91079207"/>
                        <w:bookmarkStart w:id="35" w:name="__Fieldmark__17_91079207"/>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91079207"/>
                        <w:bookmarkStart w:id="37" w:name="__Fieldmark__18_91079207"/>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91079207"/>
                        <w:bookmarkStart w:id="39" w:name="__Fieldmark__19_91079207"/>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91079207"/>
                        <w:bookmarkStart w:id="41" w:name="__Fieldmark__20_91079207"/>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91079207"/>
                        <w:bookmarkStart w:id="43" w:name="__Fieldmark__21_91079207"/>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91079207"/>
                        <w:bookmarkStart w:id="45" w:name="__Fieldmark__22_91079207"/>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91079207"/>
                        <w:bookmarkStart w:id="47" w:name="__Fieldmark__23_91079207"/>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91079207"/>
                  <w:bookmarkStart w:id="49" w:name="__Fieldmark__24_91079207"/>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Boro Šarčević</cp:lastModifiedBy>
  <cp:lastPrinted>2024-10-22T09:24:00Z</cp:lastPrinted>
  <dcterms:modified xsi:type="dcterms:W3CDTF">2024-10-22T07:25: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