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eastAsia="Times New Roman" w:cs="Arial" w:ascii="Arial" w:hAnsi="Arial"/>
                      <w:b/>
                      <w:lang w:val="sr-Latn-BA" w:eastAsia="hr-HR" w:bidi="ar-SA"/>
                    </w:rPr>
                    <w:t>INTERNI OGLAS ZA POPUNJAVANJE RADNOG MJESTA DRŽAVNOG SLUŽBENIKA</w:t>
                  </w:r>
                </w:p>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U AGENCIJI ZA LIJEKOVE I MEDICINSKA SREDSTVA BOSNE I HERCEGOVINE</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679761582"/>
                  <w:bookmarkStart w:id="1" w:name="__Fieldmark__0_679761582"/>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jc w:val="left"/>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679761582"/>
                  <w:bookmarkStart w:id="3" w:name="__Fieldmark__1_679761582"/>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Viši stručni saradnik za fizičko – hemijska i instrumentalna ispitivanja</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bidi w:val="0"/>
                    <w:spacing w:lineRule="auto" w:line="276" w:before="40" w:after="200"/>
                    <w:jc w:val="both"/>
                    <w:rPr/>
                  </w:pPr>
                  <w:r>
                    <w:rPr>
                      <w:rFonts w:cs="Arial" w:ascii="Arial" w:hAnsi="Arial"/>
                      <w:sz w:val="16"/>
                      <w:szCs w:val="16"/>
                      <w:lang w:val="sr-Latn-BA"/>
                    </w:rPr>
                    <w:t xml:space="preserve">Navedite redom sva radna mjesta na koja se prijavljujete po gore navedenom konkursu. </w:t>
                  </w:r>
                  <w:r>
                    <w:rPr>
                      <w:rFonts w:cs="Arial" w:ascii="Arial" w:hAnsi="Arial"/>
                      <w:sz w:val="16"/>
                      <w:szCs w:val="16"/>
                      <w:lang w:val="sr-Latn-RS"/>
                    </w:rPr>
                    <w:t xml:space="preserve">Ukoliko je u tekstu oglasa u dijelu </w:t>
                  </w:r>
                  <w:r>
                    <w:rPr>
                      <w:rFonts w:cs="Arial" w:ascii="Arial" w:hAnsi="Arial"/>
                      <w:i/>
                      <w:iCs/>
                      <w:sz w:val="16"/>
                      <w:szCs w:val="16"/>
                      <w:lang w:val="sr-Latn-RS"/>
                    </w:rPr>
                    <w:t>Napomene za sve kandidate</w:t>
                  </w:r>
                  <w:r>
                    <w:rPr>
                      <w:rFonts w:cs="Arial" w:ascii="Arial" w:hAnsi="Arial"/>
                      <w:sz w:val="16"/>
                      <w:szCs w:val="16"/>
                      <w:lang w:val="sr-Latn-RS"/>
                    </w:rPr>
                    <w:t xml:space="preserve"> navedeno da će za konkurs biti formirano više komisija za izbor</w:t>
                  </w:r>
                  <w:r>
                    <w:rPr>
                      <w:rFonts w:cs="Arial" w:ascii="Arial" w:hAnsi="Arial"/>
                      <w:sz w:val="16"/>
                      <w:szCs w:val="16"/>
                      <w:lang w:val="hr-HR" w:eastAsia="bs-BA"/>
                    </w:rPr>
                    <w:t>, te ukoliko se kandidat želi prijaviti na više radnih mjesta koja su u nadležnosti različitih komisija, onda dostavlja odvojene prijave za radna mjesta po pojedinim komisijama, a uz svaku prijavu dostavlja se ovjerena fotokopija tražene dokumentacije za svaku komisiju za izbor odvojeno</w:t>
                  </w:r>
                  <w:r>
                    <w:rPr>
                      <w:rFonts w:cs="Arial" w:ascii="Arial" w:hAnsi="Arial"/>
                      <w:sz w:val="16"/>
                      <w:szCs w:val="16"/>
                      <w:lang w:val="sr-Latn-BA"/>
                    </w:rPr>
                    <w:t>, ili će se u protivnom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4" w:name="__Fieldmark__2_679761582"/>
                        <w:bookmarkStart w:id="5" w:name="__Fieldmark__2_679761582"/>
                        <w:bookmarkEnd w:id="5"/>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6" w:name="__Fieldmark__3_679761582"/>
                        <w:bookmarkStart w:id="7" w:name="__Fieldmark__3_679761582"/>
                        <w:bookmarkEnd w:id="7"/>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8" w:name="__Fieldmark__4_679761582"/>
                  <w:bookmarkStart w:id="9" w:name="__Fieldmark__4_679761582"/>
                  <w:bookmarkEnd w:id="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0" w:name="__Fieldmark__5_679761582"/>
                        <w:bookmarkStart w:id="11" w:name="__Fieldmark__5_679761582"/>
                        <w:bookmarkEnd w:id="1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2" w:name="__Fieldmark__6_679761582"/>
                        <w:bookmarkStart w:id="13" w:name="__Fieldmark__6_679761582"/>
                        <w:bookmarkEnd w:id="1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4" w:name="__Fieldmark__7_679761582"/>
                        <w:bookmarkStart w:id="15" w:name="__Fieldmark__7_679761582"/>
                        <w:bookmarkEnd w:id="1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8_679761582"/>
                        <w:bookmarkStart w:id="17" w:name="__Fieldmark__8_679761582"/>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Times New Roman" w:hAnsi="Times New Roman" w:cs="Times New Roman"/>
                      <w:b/>
                      <w:b/>
                      <w:bCs/>
                      <w:sz w:val="24"/>
                      <w:szCs w:val="24"/>
                      <w:lang w:val="sr-CS" w:eastAsia="sr-CS" w:bidi="ar-SA"/>
                    </w:rPr>
                  </w:pPr>
                  <w:r>
                    <w:rPr>
                      <w:rFonts w:cs="Times New Roman" w:ascii="Times New Roman" w:hAnsi="Times New Roman"/>
                      <w:b/>
                      <w:bCs/>
                      <w:sz w:val="24"/>
                      <w:szCs w:val="24"/>
                      <w:lang w:val="sr-CS" w:eastAsia="sr-CS" w:bidi="ar-S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18" w:name="__Fieldmark__9_679761582"/>
                  <w:bookmarkStart w:id="19" w:name="__Fieldmark__9_679761582"/>
                  <w:bookmarkEnd w:id="19"/>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0" w:name="__Fieldmark__10_679761582"/>
                        <w:bookmarkStart w:id="21" w:name="__Fieldmark__10_679761582"/>
                        <w:bookmarkEnd w:id="2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2" w:name="__Fieldmark__11_679761582"/>
                        <w:bookmarkStart w:id="23" w:name="__Fieldmark__11_679761582"/>
                        <w:bookmarkEnd w:id="2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4" w:name="__Fieldmark__12_679761582"/>
                        <w:bookmarkStart w:id="25" w:name="__Fieldmark__12_679761582"/>
                        <w:bookmarkEnd w:id="2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3_679761582"/>
                        <w:bookmarkStart w:id="27" w:name="__Fieldmark__13_679761582"/>
                        <w:bookmarkEnd w:id="2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679761582"/>
                        <w:bookmarkStart w:id="29" w:name="__Fieldmark__14_679761582"/>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VISOKOG OBRAZOVANJA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0" w:name="__Fieldmark__15_679761582"/>
                        <w:bookmarkStart w:id="31" w:name="__Fieldmark__15_679761582"/>
                        <w:bookmarkEnd w:id="3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2" w:name="__Fieldmark__16_679761582"/>
                        <w:bookmarkStart w:id="33" w:name="__Fieldmark__16_679761582"/>
                        <w:bookmarkEnd w:id="3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4" w:name="__Fieldmark__17_679761582"/>
                        <w:bookmarkStart w:id="35" w:name="__Fieldmark__17_679761582"/>
                        <w:bookmarkEnd w:id="3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6" w:name="__Fieldmark__18_679761582"/>
                        <w:bookmarkStart w:id="37" w:name="__Fieldmark__18_679761582"/>
                        <w:bookmarkEnd w:id="3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9_679761582"/>
                        <w:bookmarkStart w:id="39" w:name="__Fieldmark__19_679761582"/>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679761582"/>
                        <w:bookmarkStart w:id="41" w:name="__Fieldmark__20_679761582"/>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679761582"/>
                        <w:bookmarkStart w:id="43" w:name="__Fieldmark__21_679761582"/>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679761582"/>
                        <w:bookmarkStart w:id="45" w:name="__Fieldmark__22_679761582"/>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679761582"/>
                        <w:bookmarkStart w:id="47" w:name="__Fieldmark__23_679761582"/>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48" w:name="__Fieldmark__24_679761582"/>
                  <w:bookmarkStart w:id="49" w:name="__Fieldmark__24_679761582"/>
                  <w:bookmarkEnd w:id="4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rFonts w:ascii="Arial" w:hAnsi="Arial" w:cs="Arial"/>
                            <w:b/>
                            <w:b/>
                            <w:bCs/>
                            <w:lang w:val="sr-Latn-BA"/>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2:00Z</dcterms:created>
  <dc:creator>kemal.bajramovic</dc:creator>
  <dc:description/>
  <cp:keywords>cv</cp:keywords>
  <dc:language>en-US</dc:language>
  <cp:lastModifiedBy>Nebojša Mičić</cp:lastModifiedBy>
  <cp:lastPrinted>2025-09-17T15:28:00Z</cp:lastPrinted>
  <dcterms:modified xsi:type="dcterms:W3CDTF">2025-09-17T13:28:00Z</dcterms:modified>
  <cp:revision>65</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