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 na zahtjev Ministarstva vanjske trgovine i ekonomskih odnos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e trgovine i ekonomskih odnos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0" w:name="_Hlk182990298"/>
      <w:bookmarkStart w:id="1" w:name="_Hlk176770279"/>
      <w:bookmarkEnd w:id="0"/>
      <w:bookmarkEnd w:id="1"/>
      <w:r>
        <w:rPr>
          <w:rFonts w:eastAsia="Calibri" w:cs="Arial" w:ascii="Arial" w:hAnsi="Arial"/>
          <w:b/>
          <w:sz w:val="20"/>
          <w:szCs w:val="20"/>
          <w:lang w:val="sr-Latn-BA" w:eastAsia="en-US"/>
        </w:rPr>
        <w:t>1/01 Šef Odjela za carinsku politiku i slobodne zo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2" w:name="_Hlk182990298"/>
      <w:bookmarkStart w:id="3" w:name="_Hlk182990298"/>
      <w:bookmarkEnd w:id="3"/>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CARINSKU POLITIKU I TARIF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carinsku politiku i slobodne zon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Šef Odjela za carinsku politiku i slobodne zon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Rukovodi radom Odjela i odgovara za korištenje financijskih, materijalnih i ljudskih potencijala dodjeljenih Odjelu; odgovoran je za pravovremeno i zakonito izvršavanje poslova i zadataka iz djelokruga rada Odjela; izvršava najsloženije poslove i zadatke; prati provođenje propisa iz oblasti carinske politike i s tim u svezi daje prijedloge za izmjene i dopune istih; sudjeluje u pripravi zakona, podzakonskih akata i drugih propisa iz oblasti carinske politike, međunarodnih sporazuma o carinskoj suradnji i uzajamnoj pomoći po pitanjima carina; prati propise Europske unije u oblasti carinske politike i potiče usklađivanje nacionalnog zakonodavstva sa zakonodavstvom Europske unije; sudjeluje u pripravi vanjskotrgovinskih propisa i propisa iz oblasti poreznog sustava koji se primjenjuju u carinskoj politici; sudjeluje u pripravi propisa kojima se ustvrđuju instrumenti carinske i vancarinske zaštite; ostvaruje kontakte i suradnju s drugim institucijama i organizacijama. Za svoj rad i rad Odjela odgovara pomoćniku ministr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VSS - Najmanje VII stupanj stručne spreme, odnosno visoko obrazovanje prvog, drugog i trećeg ciklusa Bolonjskog sustava studiranja –pravni, ekonomski ili drugi fakultet društvenog smjera; najmanje četiri godine radnog iskustva u struci; položen stručni upravni ispit; poznavanje engleskog jezika; poznavanje rada na računalu.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4" w:name="_Hlk176770279"/>
      <w:bookmarkStart w:id="5" w:name="_Hlk176770279"/>
      <w:bookmarkEnd w:id="5"/>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 xml:space="preserve">dokaza o </w:t>
      </w:r>
      <w:bookmarkStart w:id="6" w:name="_Hlk111455853"/>
      <w:r>
        <w:rPr>
          <w:rFonts w:cs="Arial" w:ascii="Arial" w:hAnsi="Arial"/>
          <w:sz w:val="20"/>
          <w:szCs w:val="20"/>
          <w:lang w:val="sr-Latn-BA"/>
        </w:rPr>
        <w:t xml:space="preserve">traženoj razini znanja </w:t>
      </w:r>
      <w:bookmarkEnd w:id="6"/>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7" w:name="_Hlk112151947"/>
      <w:r>
        <w:rPr>
          <w:rFonts w:cs="Arial" w:ascii="Arial" w:hAnsi="Arial"/>
          <w:b/>
          <w:sz w:val="20"/>
          <w:szCs w:val="20"/>
          <w:u w:val="single"/>
          <w:lang w:val="sr-Latn-BA"/>
        </w:rPr>
        <w:t xml:space="preserve"> </w:t>
      </w:r>
      <w:bookmarkEnd w:id="7"/>
      <w:r>
        <w:rPr>
          <w:rFonts w:cs="Arial" w:ascii="Arial" w:hAnsi="Arial"/>
          <w:b/>
          <w:sz w:val="20"/>
          <w:szCs w:val="20"/>
          <w:u w:val="single"/>
          <w:lang w:val="sr-Latn-BA"/>
        </w:rPr>
        <w:t>26.12.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Ministarstvu vanjske trgovine i ekonomskih odnos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4-12-02T14:08:00Z</dcterms:modified>
  <cp:revision>32</cp:revision>
  <dc:subject/>
  <dc:title/>
</cp:coreProperties>
</file>