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BA" w:eastAsia="hr-HR" w:bidi="ar-SA"/>
                    </w:rPr>
                  </w:pPr>
                  <w:r>
                    <w:rPr>
                      <w:rFonts w:eastAsia="Times New Roman" w:cs="Arial" w:ascii="Arial" w:hAnsi="Arial"/>
                      <w:b/>
                      <w:lang w:val="sr-BA" w:eastAsia="hr-HR" w:bidi="ar-SA"/>
                    </w:rPr>
                    <w:t>ЈАВНИ ОГЛАС ЗА ПОПУЊАВАЊЕ РАДНИХ МЈЕСТА ДРЖАВНИХ СЛУЖБЕНИКА</w:t>
                  </w:r>
                </w:p>
                <w:p>
                  <w:pPr>
                    <w:pStyle w:val="Normal"/>
                    <w:spacing w:lineRule="auto" w:line="240" w:before="40" w:after="40"/>
                    <w:jc w:val="center"/>
                    <w:rPr>
                      <w:rFonts w:ascii="Arial" w:hAnsi="Arial" w:cs="Arial"/>
                      <w:b/>
                      <w:b/>
                      <w:sz w:val="18"/>
                      <w:lang w:val="sr-BA"/>
                    </w:rPr>
                  </w:pPr>
                  <w:r>
                    <w:rPr>
                      <w:rFonts w:eastAsia="Times New Roman" w:cs="Arial" w:ascii="Arial" w:hAnsi="Arial"/>
                      <w:b/>
                      <w:lang w:val="sr-BA" w:eastAsia="hr-HR" w:bidi="ar-SA"/>
                    </w:rPr>
                    <w:t>У УПРАВИ ЗА ИНДИРЕКТНО ОПОРЕЗИВАЊЕ</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3104286607"/>
                  <w:bookmarkStart w:id="1" w:name="__Fieldmark__0_3104286607"/>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3104286607"/>
                  <w:bookmarkStart w:id="3" w:name="__Fieldmark__1_3104286607"/>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 xml:space="preserve">1/01 Стручни сарадник - царински инспектор у ЦИ Бања Лука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 w:name="__Fieldmark__2_3104286607"/>
                  <w:bookmarkStart w:id="5" w:name="__Fieldmark__2_3104286607"/>
                  <w:bookmarkEnd w:id="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 xml:space="preserve">1/02 Стручни сарадник царински инспектор у ЦР Пошта Бања Лука </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6" w:name="__Fieldmark__3_3104286607"/>
                  <w:bookmarkStart w:id="7" w:name="__Fieldmark__3_3104286607"/>
                  <w:bookmarkEnd w:id="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3 Стручни сарадник - царински инспектор у ЦИ Аеродром Бања Лука</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8" w:name="__Fieldmark__4_3104286607"/>
                  <w:bookmarkStart w:id="9" w:name="__Fieldmark__4_3104286607"/>
                  <w:bookmarkEnd w:id="9"/>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 xml:space="preserve">1/04 Стручни сарадник - царински инспектор у ЦИ Приједор </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0" w:name="__Fieldmark__5_3104286607"/>
                  <w:bookmarkStart w:id="11" w:name="__Fieldmark__5_3104286607"/>
                  <w:bookmarkEnd w:id="11"/>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5 Стручни сарадник - царински инспектор у ЦИ Шамац</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2" w:name="__Fieldmark__6_3104286607"/>
                  <w:bookmarkStart w:id="13" w:name="__Fieldmark__6_3104286607"/>
                  <w:bookmarkEnd w:id="1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6 Виши стручни сарадник - вођа смјене у ЦР ГП Шамац</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4" w:name="__Fieldmark__7_3104286607"/>
                  <w:bookmarkStart w:id="15" w:name="__Fieldmark__7_3104286607"/>
                  <w:bookmarkEnd w:id="1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7 Стручни сарадник - царински инспектор у ЦИ Бихаћ</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6" w:name="__Fieldmark__8_3104286607"/>
                  <w:bookmarkStart w:id="17" w:name="__Fieldmark__8_3104286607"/>
                  <w:bookmarkEnd w:id="1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8 Виши стручни сарадник - вођа смјене у ЦР ГП Стрмица</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8" w:name="__Fieldmark__9_3104286607"/>
                  <w:bookmarkStart w:id="19" w:name="__Fieldmark__9_3104286607"/>
                  <w:bookmarkEnd w:id="19"/>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 xml:space="preserve">1/09 Стручни сарадник - царински инспектор у ЦИ Велика Кладуша </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0" w:name="__Fieldmark__10_3104286607"/>
                  <w:bookmarkStart w:id="21" w:name="__Fieldmark__10_3104286607"/>
                  <w:bookmarkEnd w:id="21"/>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10 Виши стручни сарадник - вођа смјене у ЦР ГП Хукића Брдо</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2" w:name="__Fieldmark__11_3104286607"/>
                  <w:bookmarkStart w:id="23" w:name="__Fieldmark__11_3104286607"/>
                  <w:bookmarkEnd w:id="2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11 Стручни сарадник - царински инспектор у ЦИ Градишка</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4" w:name="__Fieldmark__12_3104286607"/>
                  <w:bookmarkStart w:id="25" w:name="__Fieldmark__12_3104286607"/>
                  <w:bookmarkEnd w:id="2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12 Виши стручни сарадник - вођа смјене у ЦР ГП Градина</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6" w:name="__Fieldmark__13_3104286607"/>
                  <w:bookmarkStart w:id="27" w:name="__Fieldmark__13_3104286607"/>
                  <w:bookmarkEnd w:id="2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13 Стручни сарадник - царински инспектор у ЦИ Брод</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8" w:name="__Fieldmark__14_3104286607"/>
                  <w:bookmarkStart w:id="29" w:name="__Fieldmark__14_3104286607"/>
                  <w:bookmarkEnd w:id="29"/>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14 Виши стручни сарадник вођа смјене у ЦР ГП Брод</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30" w:name="__Fieldmark__15_3104286607"/>
                  <w:bookmarkStart w:id="31" w:name="__Fieldmark__15_3104286607"/>
                  <w:bookmarkEnd w:id="31"/>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15 Стручни сарадник - царински инспектор у ЦИ Доњи Свилај</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32" w:name="__Fieldmark__16_3104286607"/>
                  <w:bookmarkStart w:id="33" w:name="__Fieldmark__16_3104286607"/>
                  <w:bookmarkEnd w:id="3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16 Виши стручни сарадник - вођа смјене у ЦР ГП Доњи Свилај</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34" w:name="__Fieldmark__17_3104286607"/>
                  <w:bookmarkStart w:id="35" w:name="__Fieldmark__17_3104286607"/>
                  <w:bookmarkEnd w:id="3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2/01 Стручни сарадник - царински инспектор у ЦИ Сарајево</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36" w:name="__Fieldmark__18_3104286607"/>
                  <w:bookmarkStart w:id="37" w:name="__Fieldmark__18_3104286607"/>
                  <w:bookmarkEnd w:id="3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2/02 Стручни сарадник царински инспектор у ЦР Пошта Сарајево</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38" w:name="__Fieldmark__19_3104286607"/>
                  <w:bookmarkStart w:id="39" w:name="__Fieldmark__19_3104286607"/>
                  <w:bookmarkEnd w:id="39"/>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 xml:space="preserve">2/03 Стручни сарадник - царински инспектор у ЦИ Аеродром Сарајево </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0" w:name="__Fieldmark__20_3104286607"/>
                  <w:bookmarkStart w:id="41" w:name="__Fieldmark__20_3104286607"/>
                  <w:bookmarkEnd w:id="41"/>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2/04 Стручни сарадник - царински инспектор у ЦИ Високо</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2" w:name="__Fieldmark__21_3104286607"/>
                  <w:bookmarkStart w:id="43" w:name="__Fieldmark__21_3104286607"/>
                  <w:bookmarkEnd w:id="4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2/05 Стручни сарадник - царински инспектор у ЦР СЗ Високо</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4" w:name="__Fieldmark__22_3104286607"/>
                  <w:bookmarkStart w:id="45" w:name="__Fieldmark__22_3104286607"/>
                  <w:bookmarkEnd w:id="4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2/06 Стручни сарадник - царински инспектор у ЦИ Зеница</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6" w:name="__Fieldmark__23_3104286607"/>
                  <w:bookmarkStart w:id="47" w:name="__Fieldmark__23_3104286607"/>
                  <w:bookmarkEnd w:id="4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 xml:space="preserve">2/07 Стручни сарадник - царински инспектор у ЦИ Кисељак </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8" w:name="__Fieldmark__24_3104286607"/>
                  <w:bookmarkStart w:id="49" w:name="__Fieldmark__24_3104286607"/>
                  <w:bookmarkEnd w:id="49"/>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2/08 Стручни сарадник - царински инспектор у ЦИ Горажда</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50" w:name="__Fieldmark__25_3104286607"/>
                  <w:bookmarkStart w:id="51" w:name="__Fieldmark__25_3104286607"/>
                  <w:bookmarkEnd w:id="51"/>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2/09 Стручни сарадник - царински инспектор у ЦИ Вишеград</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52" w:name="__Fieldmark__26_3104286607"/>
                  <w:bookmarkStart w:id="53" w:name="__Fieldmark__26_3104286607"/>
                  <w:bookmarkEnd w:id="5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2/10 Виши стручни сарадник - вођа смјене у ЦР ГП Вардиште</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54" w:name="__Fieldmark__27_3104286607"/>
                  <w:bookmarkStart w:id="55" w:name="__Fieldmark__27_3104286607"/>
                  <w:bookmarkEnd w:id="5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2/11 Виши стручни сарадник - вођа смјене у ЦР ГП Увац</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56" w:name="__Fieldmark__28_3104286607"/>
                  <w:bookmarkStart w:id="57" w:name="__Fieldmark__28_3104286607"/>
                  <w:bookmarkEnd w:id="5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2/12 Виши стручни сарадник - вођа смјене у ЦР ГП Устибар</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58" w:name="__Fieldmark__29_3104286607"/>
                  <w:bookmarkStart w:id="59" w:name="__Fieldmark__29_3104286607"/>
                  <w:bookmarkEnd w:id="59"/>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2/13 Виши стручни сарадник - вођа смјене у ЦР ГП Хум</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60" w:name="__Fieldmark__30_3104286607"/>
                  <w:bookmarkStart w:id="61" w:name="__Fieldmark__30_3104286607"/>
                  <w:bookmarkEnd w:id="61"/>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3/01 Стручни сарадник - царински инспектор у ЦР СЗ Мостар</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62" w:name="__Fieldmark__31_3104286607"/>
                  <w:bookmarkStart w:id="63" w:name="__Fieldmark__31_3104286607"/>
                  <w:bookmarkEnd w:id="6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 xml:space="preserve">3/02 Стручни сарадник царински инспектор у ЦР Пошта Мостар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64" w:name="__Fieldmark__32_3104286607"/>
                  <w:bookmarkStart w:id="65" w:name="__Fieldmark__32_3104286607"/>
                  <w:bookmarkEnd w:id="6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 xml:space="preserve">3/03 Стручни сарадник –царински инспектор у ЦИ Неум </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66" w:name="__Fieldmark__33_3104286607"/>
                  <w:bookmarkStart w:id="67" w:name="__Fieldmark__33_3104286607"/>
                  <w:bookmarkEnd w:id="6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3/04 Виши стручни сарадник - вођа смјене у ЦР ГП Иваница</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68" w:name="__Fieldmark__34_3104286607"/>
                  <w:bookmarkStart w:id="69" w:name="__Fieldmark__34_3104286607"/>
                  <w:bookmarkEnd w:id="69"/>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3/05 Стручни сарадник - царински инспектор у ЦИ Чапљина</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70" w:name="__Fieldmark__35_3104286607"/>
                  <w:bookmarkStart w:id="71" w:name="__Fieldmark__35_3104286607"/>
                  <w:bookmarkEnd w:id="71"/>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3/06 Стручни сарадник - царински инспектор у ЦИ Љубушки</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72" w:name="__Fieldmark__36_3104286607"/>
                  <w:bookmarkStart w:id="73" w:name="__Fieldmark__36_3104286607"/>
                  <w:bookmarkEnd w:id="7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3/07 Стручни сарадник - царински инспектор у ЦИ Требиње</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74" w:name="__Fieldmark__37_3104286607"/>
                  <w:bookmarkStart w:id="75" w:name="__Fieldmark__37_3104286607"/>
                  <w:bookmarkEnd w:id="7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3/08 Виши стручни сарадник - вођа смјене у ЦР ГП Делеуша</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76" w:name="__Fieldmark__38_3104286607"/>
                  <w:bookmarkStart w:id="77" w:name="__Fieldmark__38_3104286607"/>
                  <w:bookmarkEnd w:id="7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3/09 Виши стручни сарадник - вођа смјене у ЦР ГП Клобук</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78" w:name="__Fieldmark__39_3104286607"/>
                  <w:bookmarkStart w:id="79" w:name="__Fieldmark__39_3104286607"/>
                  <w:bookmarkEnd w:id="79"/>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3/10 Виши стручни сарадник - вођа смјене у ЦР ГП Зупци</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80" w:name="__Fieldmark__40_3104286607"/>
                  <w:bookmarkStart w:id="81" w:name="__Fieldmark__40_3104286607"/>
                  <w:bookmarkEnd w:id="81"/>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3/11 Виши стручни сарадник - вођа смјене у ЦР ГП Осоје</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82" w:name="__Fieldmark__41_3104286607"/>
                  <w:bookmarkStart w:id="83" w:name="__Fieldmark__41_3104286607"/>
                  <w:bookmarkEnd w:id="8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3/12 Виши стручни сарадник - вођа смјене у ЦР ГП Бијача</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84" w:name="__Fieldmark__42_3104286607"/>
                  <w:bookmarkStart w:id="85" w:name="__Fieldmark__42_3104286607"/>
                  <w:bookmarkEnd w:id="8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3/13 Виши стручни сарадник - вођа смјене у ЦР ГП Каменско</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86" w:name="__Fieldmark__43_3104286607"/>
                  <w:bookmarkStart w:id="87" w:name="__Fieldmark__43_3104286607"/>
                  <w:bookmarkEnd w:id="8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3/14 Стручни сарадник –царински инспектор у ЦИ Травник</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88" w:name="__Fieldmark__44_3104286607"/>
                  <w:bookmarkStart w:id="89" w:name="__Fieldmark__44_3104286607"/>
                  <w:bookmarkEnd w:id="89"/>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4/01 Стручни сарадник - царински инспектор у ЦИ Тузла</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90" w:name="__Fieldmark__45_3104286607"/>
                  <w:bookmarkStart w:id="91" w:name="__Fieldmark__45_3104286607"/>
                  <w:bookmarkEnd w:id="91"/>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4/02 Стручни сарадник - царински инспектор у ЦИ Аеродром Тузла</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92" w:name="__Fieldmark__46_3104286607"/>
                  <w:bookmarkStart w:id="93" w:name="__Fieldmark__46_3104286607"/>
                  <w:bookmarkEnd w:id="9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4/03 Стручни сарадник –царински инспектор у ЦИ Тешањ</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94" w:name="__Fieldmark__47_3104286607"/>
                  <w:bookmarkStart w:id="95" w:name="__Fieldmark__47_3104286607"/>
                  <w:bookmarkEnd w:id="9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4/04 Стручни сарадник –царински инспектор у ЦИ Орашје</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96" w:name="__Fieldmark__48_3104286607"/>
                  <w:bookmarkStart w:id="97" w:name="__Fieldmark__48_3104286607"/>
                  <w:bookmarkEnd w:id="9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4/05 Стручни сарадник –царински инспектор у ЦИ Брчко</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98" w:name="__Fieldmark__49_3104286607"/>
                  <w:bookmarkStart w:id="99" w:name="__Fieldmark__49_3104286607"/>
                  <w:bookmarkEnd w:id="99"/>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4/06 Стручни сарадник –царински инспектор у ЦИ Зворник</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00" w:name="__Fieldmark__50_3104286607"/>
                  <w:bookmarkStart w:id="101" w:name="__Fieldmark__50_3104286607"/>
                  <w:bookmarkEnd w:id="101"/>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4/07 Стручни сарадник –царински инспектор у ЦИ Братунац</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02" w:name="__Fieldmark__51_3104286607"/>
                  <w:bookmarkStart w:id="103" w:name="__Fieldmark__51_3104286607"/>
                  <w:bookmarkEnd w:id="10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4/08 Виши стручни сарадник - вођа смјене у ЦР ГП Братунац - Нови Мост</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04" w:name="__Fieldmark__52_3104286607"/>
                  <w:bookmarkStart w:id="105" w:name="__Fieldmark__52_3104286607"/>
                  <w:bookmarkEnd w:id="10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4/09 Стручни сарадник –царински инспектор у ЦИ Бијељина</w:t>
                  </w:r>
                </w:p>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06" w:name="__Fieldmark__53_3104286607"/>
                  <w:bookmarkStart w:id="107" w:name="__Fieldmark__53_3104286607"/>
                  <w:bookmarkEnd w:id="10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4/10 Виши стручни сарадник - вођа смјене у ЦР ГП Попови</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те 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BA"/>
                    </w:rPr>
                    <w:t>, или ће се, у противном,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108" w:name="__Fieldmark__54_3104286607"/>
                        <w:bookmarkStart w:id="109" w:name="__Fieldmark__54_3104286607"/>
                        <w:bookmarkEnd w:id="109"/>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110" w:name="__Fieldmark__55_3104286607"/>
                        <w:bookmarkStart w:id="111" w:name="__Fieldmark__55_3104286607"/>
                        <w:bookmarkEnd w:id="111"/>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BA"/>
                          </w:rPr>
                        </w:pPr>
                        <w:r>
                          <w:rPr>
                            <w:rFonts w:cs="Arial" w:ascii="Arial" w:hAnsi="Arial"/>
                            <w:b/>
                            <w:lang w:val="sr-BA"/>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BA"/>
                          </w:rPr>
                        </w:pPr>
                        <w:r>
                          <w:rPr>
                            <w:rFonts w:cs="Arial" w:ascii="Arial" w:hAnsi="Arial"/>
                            <w:b/>
                            <w:lang w:val="sr-BA"/>
                          </w:rPr>
                          <w:t>_____</w:t>
                        </w:r>
                      </w:p>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12" w:name="__Fieldmark__56_3104286607"/>
                  <w:bookmarkStart w:id="113" w:name="__Fieldmark__56_3104286607"/>
                  <w:bookmarkEnd w:id="11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14" w:name="__Fieldmark__57_3104286607"/>
                        <w:bookmarkStart w:id="115" w:name="__Fieldmark__57_3104286607"/>
                        <w:bookmarkEnd w:id="11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16" w:name="__Fieldmark__58_3104286607"/>
                        <w:bookmarkStart w:id="117" w:name="__Fieldmark__58_3104286607"/>
                        <w:bookmarkEnd w:id="11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18" w:name="__Fieldmark__59_3104286607"/>
                        <w:bookmarkStart w:id="119" w:name="__Fieldmark__59_3104286607"/>
                        <w:bookmarkEnd w:id="11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20" w:name="__Fieldmark__60_3104286607"/>
                        <w:bookmarkStart w:id="121" w:name="__Fieldmark__60_3104286607"/>
                        <w:bookmarkEnd w:id="12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122" w:name="__Fieldmark__61_3104286607"/>
                  <w:bookmarkStart w:id="123" w:name="__Fieldmark__61_3104286607"/>
                  <w:bookmarkEnd w:id="123"/>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124" w:name="__Fieldmark__62_3104286607"/>
                        <w:bookmarkStart w:id="125" w:name="__Fieldmark__62_3104286607"/>
                        <w:bookmarkEnd w:id="12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126" w:name="__Fieldmark__63_3104286607"/>
                        <w:bookmarkStart w:id="127" w:name="__Fieldmark__63_3104286607"/>
                        <w:bookmarkEnd w:id="12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128" w:name="__Fieldmark__64_3104286607"/>
                        <w:bookmarkStart w:id="129" w:name="__Fieldmark__64_3104286607"/>
                        <w:bookmarkEnd w:id="12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130" w:name="__Fieldmark__65_3104286607"/>
                        <w:bookmarkStart w:id="131" w:name="__Fieldmark__65_3104286607"/>
                        <w:bookmarkEnd w:id="13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132" w:name="__Fieldmark__66_3104286607"/>
                        <w:bookmarkStart w:id="133" w:name="__Fieldmark__66_3104286607"/>
                        <w:bookmarkEnd w:id="13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rFonts w:cs="Arial" w:ascii="Arial" w:hAnsi="Arial"/>
                                                  <w:bCs/>
                                                  <w:lang w:val="sr-BA"/>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rFonts w:cs="Arial" w:ascii="Arial" w:hAnsi="Arial"/>
                                            <w:bCs/>
                                            <w:lang w:val="sr-BA"/>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BA"/>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ВСС/ ВИСОКОГ ОБРАЗОВАЊА</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односно високог образовања.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Оффице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134" w:name="__Fieldmark__67_3104286607"/>
                        <w:bookmarkStart w:id="135" w:name="__Fieldmark__67_3104286607"/>
                        <w:bookmarkEnd w:id="13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орд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136" w:name="__Fieldmark__68_3104286607"/>
                        <w:bookmarkStart w:id="137" w:name="__Fieldmark__68_3104286607"/>
                        <w:bookmarkEnd w:id="13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цел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138" w:name="__Fieldmark__69_3104286607"/>
                        <w:bookmarkStart w:id="139" w:name="__Fieldmark__69_3104286607"/>
                        <w:bookmarkEnd w:id="13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Поwерпоинт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маил</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140" w:name="__Fieldmark__70_3104286607"/>
                        <w:bookmarkStart w:id="141" w:name="__Fieldmark__70_3104286607"/>
                        <w:bookmarkEnd w:id="14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142" w:name="__Fieldmark__71_3104286607"/>
                        <w:bookmarkStart w:id="143" w:name="__Fieldmark__71_3104286607"/>
                        <w:bookmarkEnd w:id="14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Оутлоок</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144" w:name="__Fieldmark__72_3104286607"/>
                        <w:bookmarkStart w:id="145" w:name="__Fieldmark__72_3104286607"/>
                        <w:bookmarkEnd w:id="14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Оутлоок</w:t>
                        </w:r>
                        <w:r>
                          <w:rPr>
                            <w:rFonts w:cs="Arial" w:ascii="Arial" w:hAnsi="Arial"/>
                            <w:lang w:val="sr-BA"/>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146" w:name="__Fieldmark__73_3104286607"/>
                        <w:bookmarkStart w:id="147" w:name="__Fieldmark__73_3104286607"/>
                        <w:bookmarkEnd w:id="14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ПДФ Реадер|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148" w:name="__Fieldmark__74_3104286607"/>
                        <w:bookmarkStart w:id="149" w:name="__Fieldmark__74_3104286607"/>
                        <w:bookmarkEnd w:id="14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ЗиП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150" w:name="__Fieldmark__75_3104286607"/>
                        <w:bookmarkStart w:id="151" w:name="__Fieldmark__75_3104286607"/>
                        <w:bookmarkEnd w:id="15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52" w:name="__Fieldmark__76_3104286607"/>
                  <w:bookmarkStart w:id="153" w:name="__Fieldmark__76_3104286607"/>
                  <w:bookmarkEnd w:id="15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17-07-03T11:54:00Z</cp:lastPrinted>
  <dcterms:modified xsi:type="dcterms:W3CDTF">2024-09-30T08:07:00Z</dcterms:modified>
  <cp:revision>3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