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IH MJESTA DRŽAVNIH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GENERALNOM TAJNIŠTVU VIJEĆA MINISTA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62013287"/>
                  <w:bookmarkStart w:id="1" w:name="__Fieldmark__0_36201328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62013287"/>
                  <w:bookmarkStart w:id="3" w:name="__Fieldmark__1_36201328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materijalno-financijske poslove</w:t>
                  </w:r>
                </w:p>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62013287"/>
                  <w:bookmarkStart w:id="5" w:name="__Fieldmark__2_36201328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prav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62013287"/>
                        <w:bookmarkStart w:id="7" w:name="__Fieldmark__3_362013287"/>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62013287"/>
                        <w:bookmarkStart w:id="9" w:name="__Fieldmark__4_362013287"/>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62013287"/>
                  <w:bookmarkStart w:id="11" w:name="__Fieldmark__5_36201328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62013287"/>
                        <w:bookmarkStart w:id="13" w:name="__Fieldmark__6_36201328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62013287"/>
                        <w:bookmarkStart w:id="15" w:name="__Fieldmark__7_36201328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62013287"/>
                        <w:bookmarkStart w:id="17" w:name="__Fieldmark__8_36201328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62013287"/>
                        <w:bookmarkStart w:id="19" w:name="__Fieldmark__9_36201328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62013287"/>
                  <w:bookmarkStart w:id="21" w:name="__Fieldmark__10_362013287"/>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62013287"/>
                        <w:bookmarkStart w:id="23" w:name="__Fieldmark__11_36201328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62013287"/>
                        <w:bookmarkStart w:id="25" w:name="__Fieldmark__12_36201328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62013287"/>
                        <w:bookmarkStart w:id="27" w:name="__Fieldmark__13_36201328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62013287"/>
                        <w:bookmarkStart w:id="29" w:name="__Fieldmark__14_36201328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62013287"/>
                        <w:bookmarkStart w:id="31" w:name="__Fieldmark__15_36201328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62013287"/>
                        <w:bookmarkStart w:id="33" w:name="__Fieldmark__16_36201328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62013287"/>
                        <w:bookmarkStart w:id="35" w:name="__Fieldmark__17_36201328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62013287"/>
                        <w:bookmarkStart w:id="37" w:name="__Fieldmark__18_36201328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62013287"/>
                        <w:bookmarkStart w:id="39" w:name="__Fieldmark__19_36201328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62013287"/>
                        <w:bookmarkStart w:id="41" w:name="__Fieldmark__20_36201328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62013287"/>
                        <w:bookmarkStart w:id="43" w:name="__Fieldmark__21_36201328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62013287"/>
                        <w:bookmarkStart w:id="45" w:name="__Fieldmark__22_36201328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62013287"/>
                        <w:bookmarkStart w:id="47" w:name="__Fieldmark__23_36201328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62013287"/>
                        <w:bookmarkStart w:id="49" w:name="__Fieldmark__24_36201328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62013287"/>
                  <w:bookmarkStart w:id="51" w:name="__Fieldmark__25_362013287"/>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06T14:37:00Z</cp:lastPrinted>
  <dcterms:modified xsi:type="dcterms:W3CDTF">2025-04-18T07:18: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