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05200872"/>
                  <w:bookmarkStart w:id="1" w:name="__Fieldmark__0_34052008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05200872"/>
                  <w:bookmarkStart w:id="3" w:name="__Fieldmark__1_34052008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koordinaciju rada veterinarskih inspek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05200872"/>
                  <w:bookmarkStart w:id="5" w:name="__Fieldmark__2_34052008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 državni veterinarski inspektor za koordinaciju rada  </w:t>
                  </w:r>
                </w:p>
                <w:p>
                  <w:pPr>
                    <w:pStyle w:val="Normal"/>
                    <w:spacing w:lineRule="auto" w:line="240" w:before="0" w:after="0"/>
                    <w:rPr>
                      <w:rFonts w:ascii="Arial" w:hAnsi="Arial" w:cs="Arial"/>
                      <w:bCs/>
                      <w:lang w:val="sr-Latn-BA"/>
                    </w:rPr>
                  </w:pPr>
                  <w:r>
                    <w:rPr>
                      <w:rFonts w:cs="Arial" w:ascii="Arial" w:hAnsi="Arial"/>
                      <w:bCs/>
                      <w:lang w:val="sr-Latn-BA"/>
                    </w:rPr>
                    <w:t>veterinarskih inspekcija u objekt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05200872"/>
                  <w:bookmarkStart w:id="7" w:name="__Fieldmark__3_34052008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 – državni veterinarski inspektor za nadzor sprovođenja </w:t>
                  </w:r>
                </w:p>
                <w:p>
                  <w:pPr>
                    <w:pStyle w:val="Normal"/>
                    <w:spacing w:lineRule="auto" w:line="240" w:before="0" w:after="0"/>
                    <w:rPr/>
                  </w:pPr>
                  <w:r>
                    <w:rPr>
                      <w:rFonts w:cs="Arial" w:ascii="Arial" w:hAnsi="Arial"/>
                      <w:bCs/>
                      <w:lang w:val="sr-Latn-BA"/>
                    </w:rPr>
                    <w:t>veterinarskih mjera u unutarnjem promet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405200872"/>
                  <w:bookmarkStart w:id="9" w:name="__Fieldmark__4_340520087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uradnik – veterinarski inspektor na granic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405200872"/>
                        <w:bookmarkStart w:id="11" w:name="__Fieldmark__5_3405200872"/>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405200872"/>
                        <w:bookmarkStart w:id="13" w:name="__Fieldmark__6_3405200872"/>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05200872"/>
                  <w:bookmarkStart w:id="15" w:name="__Fieldmark__7_34052008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05200872"/>
                        <w:bookmarkStart w:id="17" w:name="__Fieldmark__8_34052008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05200872"/>
                        <w:bookmarkStart w:id="19" w:name="__Fieldmark__9_34052008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05200872"/>
                        <w:bookmarkStart w:id="21" w:name="__Fieldmark__10_34052008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405200872"/>
                        <w:bookmarkStart w:id="23" w:name="__Fieldmark__11_340520087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405200872"/>
                  <w:bookmarkStart w:id="25" w:name="__Fieldmark__12_3405200872"/>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05200872"/>
                        <w:bookmarkStart w:id="27" w:name="__Fieldmark__13_34052008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05200872"/>
                        <w:bookmarkStart w:id="29" w:name="__Fieldmark__14_34052008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05200872"/>
                        <w:bookmarkStart w:id="31" w:name="__Fieldmark__15_34052008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05200872"/>
                        <w:bookmarkStart w:id="33" w:name="__Fieldmark__16_34052008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405200872"/>
                        <w:bookmarkStart w:id="35" w:name="__Fieldmark__17_340520087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05200872"/>
                        <w:bookmarkStart w:id="37" w:name="__Fieldmark__18_34052008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05200872"/>
                        <w:bookmarkStart w:id="39" w:name="__Fieldmark__19_34052008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05200872"/>
                        <w:bookmarkStart w:id="41" w:name="__Fieldmark__20_34052008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05200872"/>
                        <w:bookmarkStart w:id="43" w:name="__Fieldmark__21_34052008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05200872"/>
                        <w:bookmarkStart w:id="45" w:name="__Fieldmark__22_34052008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05200872"/>
                        <w:bookmarkStart w:id="47" w:name="__Fieldmark__23_34052008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05200872"/>
                        <w:bookmarkStart w:id="49" w:name="__Fieldmark__24_34052008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05200872"/>
                        <w:bookmarkStart w:id="51" w:name="__Fieldmark__25_34052008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405200872"/>
                        <w:bookmarkStart w:id="53" w:name="__Fieldmark__26_34052008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405200872"/>
                  <w:bookmarkStart w:id="55" w:name="__Fieldmark__27_340520087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4-28T09:26: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