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 xml:space="preserve">ИНТЕРНИ ОГЛАС ЗА ПОПУЊАВАЊЕ РАДНОГ  МЈЕСТА ДРЖАВНОГ СЛУЖБЕНИКА </w:t>
                  </w:r>
                </w:p>
                <w:p>
                  <w:pPr>
                    <w:pStyle w:val="Normal"/>
                    <w:spacing w:lineRule="auto" w:line="240" w:before="40" w:after="40"/>
                    <w:jc w:val="center"/>
                    <w:rPr>
                      <w:rFonts w:ascii="Arial" w:hAnsi="Arial" w:cs="Arial"/>
                      <w:b/>
                      <w:b/>
                      <w:bCs/>
                      <w:lang w:val="sr-Latn-CS"/>
                    </w:rPr>
                  </w:pPr>
                  <w:r>
                    <w:rPr>
                      <w:rFonts w:cs="Arial" w:ascii="Arial" w:hAnsi="Arial"/>
                      <w:b/>
                      <w:bCs/>
                      <w:lang w:val="sr-Latn-CS"/>
                    </w:rPr>
                    <w:t>У АГЕНЦИЈИ ЗА ДРЖАВНУ СЛУЖБ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45618233"/>
                  <w:bookmarkStart w:id="1" w:name="__Fieldmark__0_424561823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120" w:after="120"/>
                    <w:rPr>
                      <w:rFonts w:ascii="Arial" w:hAnsi="Arial" w:cs="Arial"/>
                      <w:color w:val="000000"/>
                      <w:spacing w:val="-2"/>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4245618233"/>
                  <w:bookmarkStart w:id="3" w:name="__Fieldmark__1_4245618233"/>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Шеф Одсјек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245618233"/>
                        <w:bookmarkStart w:id="5" w:name="__Fieldmark__2_424561823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245618233"/>
                        <w:bookmarkStart w:id="7" w:name="__Fieldmark__3_424561823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245618233"/>
                  <w:bookmarkStart w:id="9" w:name="__Fieldmark__4_424561823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245618233"/>
                        <w:bookmarkStart w:id="11" w:name="__Fieldmark__5_424561823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45618233"/>
                        <w:bookmarkStart w:id="13" w:name="__Fieldmark__6_424561823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45618233"/>
                        <w:bookmarkStart w:id="15" w:name="__Fieldmark__7_424561823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45618233"/>
                        <w:bookmarkStart w:id="17" w:name="__Fieldmark__8_424561823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245618233"/>
                  <w:bookmarkStart w:id="19" w:name="__Fieldmark__9_424561823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245618233"/>
                        <w:bookmarkStart w:id="21" w:name="__Fieldmark__10_424561823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245618233"/>
                        <w:bookmarkStart w:id="23" w:name="__Fieldmark__11_424561823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45618233"/>
                        <w:bookmarkStart w:id="25" w:name="__Fieldmark__12_424561823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45618233"/>
                        <w:bookmarkStart w:id="27" w:name="__Fieldmark__13_424561823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45618233"/>
                        <w:bookmarkStart w:id="29" w:name="__Fieldmark__14_424561823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71906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7190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w:t>
                                              </w:r>
                                              <w:r>
                                                <w:rPr/>
                                                <w:t>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wps:txbx>
                            <wps:bodyPr anchor="t" lIns="0" tIns="0" rIns="0" bIns="0">
                              <a:noAutofit/>
                            </wps:bodyPr>
                          </wps:wsp>
                        </a:graphicData>
                      </a:graphic>
                    </wp:anchor>
                  </w:drawing>
                </mc:Choice>
                <mc:Fallback>
                  <w:pict>
                    <v:rect style="position:absolute;rotation:-0;width:522.55pt;height:607.8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w:t>
                                        </w:r>
                                        <w:r>
                                          <w:rPr/>
                                          <w:t>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245618233"/>
                        <w:bookmarkStart w:id="31" w:name="__Fieldmark__15_424561823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245618233"/>
                        <w:bookmarkStart w:id="33" w:name="__Fieldmark__16_424561823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45618233"/>
                        <w:bookmarkStart w:id="35" w:name="__Fieldmark__17_424561823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45618233"/>
                        <w:bookmarkStart w:id="37" w:name="__Fieldmark__18_424561823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45618233"/>
                        <w:bookmarkStart w:id="39" w:name="__Fieldmark__19_424561823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45618233"/>
                        <w:bookmarkStart w:id="41" w:name="__Fieldmark__20_424561823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45618233"/>
                        <w:bookmarkStart w:id="43" w:name="__Fieldmark__21_424561823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45618233"/>
                        <w:bookmarkStart w:id="45" w:name="__Fieldmark__22_424561823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45618233"/>
                        <w:bookmarkStart w:id="47" w:name="__Fieldmark__23_424561823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245618233"/>
                  <w:bookmarkStart w:id="49" w:name="__Fieldmark__24_424561823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15-06-10T10:12:00Z</cp:lastPrinted>
  <dcterms:modified xsi:type="dcterms:W3CDTF">2022-12-13T10:48:00Z</dcterms:modified>
  <cp:revision>5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