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45762444"/>
                  <w:bookmarkStart w:id="1" w:name="__Fieldmark__0_19457624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45762444"/>
                  <w:bookmarkStart w:id="3" w:name="__Fieldmark__1_19457624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преводилац</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45762444"/>
                  <w:bookmarkStart w:id="5" w:name="__Fieldmark__2_19457624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радник – лектор</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945762444"/>
                  <w:bookmarkStart w:id="7" w:name="__Fieldmark__3_194576244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радник за међународну сарадњу</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945762444"/>
                  <w:bookmarkStart w:id="9" w:name="__Fieldmark__4_194576244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радник за европске интеграциј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945762444"/>
                  <w:bookmarkStart w:id="11" w:name="__Fieldmark__5_194576244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Стручни савјетник за питање азил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945762444"/>
                  <w:bookmarkStart w:id="13" w:name="__Fieldmark__6_194576244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Стручни савјетник – инжињер за заштиту податак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945762444"/>
                  <w:bookmarkStart w:id="15" w:name="__Fieldmark__7_194576244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Виши стручни сарадник за техничке стандард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945762444"/>
                        <w:bookmarkStart w:id="17" w:name="__Fieldmark__8_1945762444"/>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1945762444"/>
                        <w:bookmarkStart w:id="19" w:name="__Fieldmark__9_1945762444"/>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945762444"/>
                  <w:bookmarkStart w:id="21" w:name="__Fieldmark__10_194576244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945762444"/>
                        <w:bookmarkStart w:id="23" w:name="__Fieldmark__11_194576244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945762444"/>
                        <w:bookmarkStart w:id="25" w:name="__Fieldmark__12_194576244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945762444"/>
                        <w:bookmarkStart w:id="27" w:name="__Fieldmark__13_194576244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945762444"/>
                        <w:bookmarkStart w:id="29" w:name="__Fieldmark__14_194576244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1945762444"/>
                  <w:bookmarkStart w:id="31" w:name="__Fieldmark__15_1945762444"/>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945762444"/>
                        <w:bookmarkStart w:id="33" w:name="__Fieldmark__16_194576244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945762444"/>
                        <w:bookmarkStart w:id="35" w:name="__Fieldmark__17_194576244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945762444"/>
                        <w:bookmarkStart w:id="37" w:name="__Fieldmark__18_194576244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945762444"/>
                        <w:bookmarkStart w:id="39" w:name="__Fieldmark__19_194576244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945762444"/>
                        <w:bookmarkStart w:id="41" w:name="__Fieldmark__20_194576244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w:t>
                                        </w:r>
                                        <w:r>
                                          <w:rPr/>
                                          <w:t xml:space="preserve">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w:t>
                                  </w:r>
                                  <w:r>
                                    <w:rPr/>
                                    <w:t xml:space="preserve">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45762444"/>
                        <w:bookmarkStart w:id="43" w:name="__Fieldmark__21_19457624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45762444"/>
                        <w:bookmarkStart w:id="45" w:name="__Fieldmark__22_19457624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45762444"/>
                        <w:bookmarkStart w:id="47" w:name="__Fieldmark__23_19457624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45762444"/>
                        <w:bookmarkStart w:id="49" w:name="__Fieldmark__24_194576244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945762444"/>
                        <w:bookmarkStart w:id="51" w:name="__Fieldmark__25_194576244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945762444"/>
                        <w:bookmarkStart w:id="53" w:name="__Fieldmark__26_194576244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945762444"/>
                        <w:bookmarkStart w:id="55" w:name="__Fieldmark__27_194576244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945762444"/>
                        <w:bookmarkStart w:id="57" w:name="__Fieldmark__28_194576244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945762444"/>
                        <w:bookmarkStart w:id="59" w:name="__Fieldmark__29_194576244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1945762444"/>
                  <w:bookmarkStart w:id="61" w:name="__Fieldmark__30_1945762444"/>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12-20T10:24: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