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OGLAS ZA POPUNJAVANJE RADNOG MJESTA DRŽAVNOG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w:t>
                  </w:r>
                  <w:r>
                    <w:rPr>
                      <w:rFonts w:eastAsia="Calibri" w:cs="Arial" w:ascii="Arial" w:hAnsi="Arial"/>
                      <w:b/>
                      <w:bCs/>
                      <w:lang w:val="bs-BA"/>
                    </w:rPr>
                    <w:t xml:space="preserve"> </w:t>
                  </w:r>
                  <w:r>
                    <w:rPr>
                      <w:rFonts w:eastAsia="Calibri" w:cs="Arial" w:ascii="Arial" w:hAnsi="Arial"/>
                      <w:b/>
                      <w:bCs/>
                      <w:lang w:val="sr-Latn-BA" w:bidi="ar-SA"/>
                    </w:rPr>
                    <w:t xml:space="preserve">AGENCIJI ZA JAVNE NABAVKE </w:t>
                  </w:r>
                  <w:r>
                    <w:rPr>
                      <w:rFonts w:cs="Arial" w:ascii="Arial" w:hAnsi="Arial"/>
                      <w:b/>
                      <w:szCs w:val="18"/>
                      <w:lang w:val="sr-Latn-BA"/>
                    </w:rPr>
                    <w:t xml:space="preserve">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740862476"/>
                  <w:bookmarkStart w:id="1" w:name="__Fieldmark__0_174086247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
                      <w:b/>
                      <w:i/>
                      <w:i/>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40862476"/>
                  <w:bookmarkStart w:id="3" w:name="__Fieldmark__1_174086247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Cs/>
                      <w:szCs w:val="18"/>
                      <w:lang w:val="sr-Latn-BA"/>
                    </w:rPr>
                    <w:t xml:space="preserve">1/01 </w:t>
                  </w:r>
                  <w:r>
                    <w:rPr>
                      <w:rFonts w:eastAsia="Calibri" w:cs="Arial" w:ascii="Arial" w:hAnsi="Arial"/>
                      <w:bCs/>
                      <w:lang w:val="sr-Latn-BA" w:bidi="ar-SA"/>
                    </w:rPr>
                    <w:t>Stručni saradnik za kadrovske poslove i upravljanje ljudskim resursim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740862476"/>
                        <w:bookmarkStart w:id="5" w:name="__Fieldmark__2_174086247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740862476"/>
                        <w:bookmarkStart w:id="7" w:name="__Fieldmark__3_174086247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740862476"/>
                  <w:bookmarkStart w:id="9" w:name="__Fieldmark__4_174086247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740862476"/>
                        <w:bookmarkStart w:id="11" w:name="__Fieldmark__5_174086247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740862476"/>
                        <w:bookmarkStart w:id="13" w:name="__Fieldmark__6_174086247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740862476"/>
                        <w:bookmarkStart w:id="15" w:name="__Fieldmark__7_174086247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740862476"/>
                        <w:bookmarkStart w:id="17" w:name="__Fieldmark__8_174086247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740862476"/>
                  <w:bookmarkStart w:id="19" w:name="__Fieldmark__9_174086247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740862476"/>
                        <w:bookmarkStart w:id="21" w:name="__Fieldmark__10_174086247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740862476"/>
                        <w:bookmarkStart w:id="23" w:name="__Fieldmark__11_174086247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740862476"/>
                        <w:bookmarkStart w:id="25" w:name="__Fieldmark__12_174086247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740862476"/>
                        <w:bookmarkStart w:id="27" w:name="__Fieldmark__13_174086247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740862476"/>
                        <w:bookmarkStart w:id="29" w:name="__Fieldmark__14_174086247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740862476"/>
                        <w:bookmarkStart w:id="31" w:name="__Fieldmark__15_174086247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740862476"/>
                        <w:bookmarkStart w:id="33" w:name="__Fieldmark__16_174086247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740862476"/>
                        <w:bookmarkStart w:id="35" w:name="__Fieldmark__17_174086247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740862476"/>
                        <w:bookmarkStart w:id="37" w:name="__Fieldmark__18_174086247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740862476"/>
                        <w:bookmarkStart w:id="39" w:name="__Fieldmark__19_174086247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740862476"/>
                        <w:bookmarkStart w:id="41" w:name="__Fieldmark__20_174086247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740862476"/>
                        <w:bookmarkStart w:id="43" w:name="__Fieldmark__21_174086247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740862476"/>
                        <w:bookmarkStart w:id="45" w:name="__Fieldmark__22_174086247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740862476"/>
                        <w:bookmarkStart w:id="47" w:name="__Fieldmark__23_174086247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740862476"/>
                  <w:bookmarkStart w:id="49" w:name="__Fieldmark__24_174086247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Sanela Džaferagić</cp:lastModifiedBy>
  <cp:lastPrinted>2015-04-08T14:30:00Z</cp:lastPrinted>
  <dcterms:modified xsi:type="dcterms:W3CDTF">2024-11-21T11:10:00Z</dcterms:modified>
  <cp:revision>8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