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48860731"/>
                  <w:bookmarkStart w:id="1" w:name="__Fieldmark__0_64886073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76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48860731"/>
                  <w:bookmarkStart w:id="3" w:name="__Fieldmark__1_64886073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писарнице</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48860731"/>
                  <w:bookmarkStart w:id="5" w:name="__Fieldmark__2_64886073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правну тековину ЕУ</w:t>
                  </w:r>
                </w:p>
                <w:p>
                  <w:pPr>
                    <w:pStyle w:val="Normal"/>
                    <w:widowControl/>
                    <w:bidi w:val="0"/>
                    <w:spacing w:lineRule="auto" w:line="276" w:before="40" w:after="200"/>
                    <w:jc w:val="both"/>
                    <w:rPr>
                      <w:rFonts w:ascii="Arial" w:hAnsi="Arial" w:cs="Arial"/>
                      <w:b/>
                      <w:b/>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648860731"/>
                  <w:bookmarkStart w:id="7" w:name="__Fieldmark__3_64886073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информис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48860731"/>
                        <w:bookmarkStart w:id="9" w:name="__Fieldmark__4_64886073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648860731"/>
                        <w:bookmarkStart w:id="11" w:name="__Fieldmark__5_64886073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48860731"/>
                  <w:bookmarkStart w:id="13" w:name="__Fieldmark__6_64886073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48860731"/>
                        <w:bookmarkStart w:id="15" w:name="__Fieldmark__7_64886073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48860731"/>
                        <w:bookmarkStart w:id="17" w:name="__Fieldmark__8_64886073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48860731"/>
                        <w:bookmarkStart w:id="19" w:name="__Fieldmark__9_64886073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648860731"/>
                        <w:bookmarkStart w:id="21" w:name="__Fieldmark__10_64886073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648860731"/>
                  <w:bookmarkStart w:id="23" w:name="__Fieldmark__11_64886073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48860731"/>
                        <w:bookmarkStart w:id="25" w:name="__Fieldmark__12_64886073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48860731"/>
                        <w:bookmarkStart w:id="27" w:name="__Fieldmark__13_64886073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48860731"/>
                        <w:bookmarkStart w:id="29" w:name="__Fieldmark__14_64886073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48860731"/>
                        <w:bookmarkStart w:id="31" w:name="__Fieldmark__15_64886073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648860731"/>
                        <w:bookmarkStart w:id="33" w:name="__Fieldmark__16_64886073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48860731"/>
                        <w:bookmarkStart w:id="35" w:name="__Fieldmark__17_64886073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48860731"/>
                        <w:bookmarkStart w:id="37" w:name="__Fieldmark__18_64886073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48860731"/>
                        <w:bookmarkStart w:id="39" w:name="__Fieldmark__19_64886073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48860731"/>
                        <w:bookmarkStart w:id="41" w:name="__Fieldmark__20_64886073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48860731"/>
                        <w:bookmarkStart w:id="43" w:name="__Fieldmark__21_64886073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48860731"/>
                        <w:bookmarkStart w:id="45" w:name="__Fieldmark__22_64886073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48860731"/>
                        <w:bookmarkStart w:id="47" w:name="__Fieldmark__23_64886073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48860731"/>
                        <w:bookmarkStart w:id="49" w:name="__Fieldmark__24_64886073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648860731"/>
                        <w:bookmarkStart w:id="51" w:name="__Fieldmark__25_64886073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648860731"/>
                  <w:bookmarkStart w:id="53" w:name="__Fieldmark__26_64886073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Azra Kost</cp:lastModifiedBy>
  <cp:lastPrinted>2017-07-03T11:54:00Z</cp:lastPrinted>
  <dcterms:modified xsi:type="dcterms:W3CDTF">2021-04-29T09:3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