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Fonda za povratak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cs="Arial"/>
          <w:b/>
          <w:b/>
          <w:sz w:val="20"/>
          <w:szCs w:val="20"/>
          <w:lang w:val="sr-Latn-BA"/>
        </w:rPr>
      </w:pPr>
      <w:bookmarkStart w:id="0" w:name="_Hlk135383727"/>
      <w:bookmarkStart w:id="1" w:name="_Hlk134099344"/>
      <w:bookmarkEnd w:id="0"/>
      <w:bookmarkEnd w:id="1"/>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 xml:space="preserve">za </w:t>
      </w:r>
      <w:bookmarkStart w:id="2" w:name="_Hlk135384677"/>
      <w:r>
        <w:rPr>
          <w:rFonts w:cs="Arial" w:ascii="Arial" w:hAnsi="Arial"/>
          <w:b/>
          <w:sz w:val="20"/>
          <w:szCs w:val="20"/>
          <w:lang w:val="sr-Latn-BA"/>
        </w:rPr>
        <w:t>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Fondu za povratak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3" w:name="_Hlk135383727"/>
      <w:bookmarkStart w:id="4" w:name="_Hlk135383727"/>
      <w:bookmarkEnd w:id="4"/>
      <w:bookmarkEnd w:id="2"/>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jenje za pravne,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5" w:name="_Hlk134099344"/>
      <w:bookmarkStart w:id="6" w:name="_Hlk134099344"/>
      <w:bookmarkEnd w:id="6"/>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w:t>
      </w:r>
      <w:r>
        <w:rPr>
          <w:rFonts w:eastAsia="Calibri" w:cs="Arial" w:ascii="Arial" w:hAnsi="Arial"/>
          <w:b/>
          <w:sz w:val="20"/>
          <w:szCs w:val="20"/>
          <w:u w:val="single"/>
          <w:lang w:val="bs-BA" w:eastAsia="en-US"/>
        </w:rPr>
        <w:t>Stručni suradnik za izradu ugovora</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bs-BA" w:eastAsia="en-US"/>
        </w:rPr>
        <w:t>Sačinjava prijedloge ugovora koje Fond zaključuje u svezi s realizacijom odobrenih projekata, kao i ugovore za potrebe Fonda kao proračunskog korisnika, prikuplja dokumentaciju neophodnu za zaključivanje ugovora i ostvaruje komunikaciju sa potpisnicima ugovora, pribavlja mišljenje Pravobraniteljstva BiH na prijedloge ugovora sukladno sa Zakonom o Pravobraniteljstvu BiH, i koordinira proces potpisivanja ugovora. Priprema dokumentaciju za izjašnjenje u vezi sa tužbama po ugovorima i ista iz prethodne konsultacije sa izravno nadređenim dostavlja Pravobraniteljstvu BiH, te obavlja i druge poslove po nalogu šefa Odjeljenja.</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bs-BA" w:eastAsia="en-US"/>
        </w:rPr>
        <w:t xml:space="preserve">VSS – (VII stupanj ili najmanje 240 ECTS bodova Bolonjskog sustava studiranja) završen pravni fakultet; najmanje jedna godina radnog iskustva u struci; položen stručni upravni ispit; poznavanje rada na računalu. </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Start w:id="8" w:name="_Hlk125112346"/>
      <w:bookmarkEnd w:id="7"/>
      <w:r>
        <w:rPr>
          <w:rFonts w:cs="Arial" w:ascii="Arial" w:hAnsi="Arial"/>
          <w:b/>
          <w:sz w:val="20"/>
          <w:szCs w:val="20"/>
          <w:u w:val="single"/>
          <w:lang w:val="sr-Latn-BA"/>
        </w:rPr>
        <w:t xml:space="preserve">12.07.2023. </w:t>
      </w:r>
      <w:bookmarkEnd w:id="8"/>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og mjesta državnog službenika u Fondu za povratak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6-20T11:01:00Z</cp:lastPrinted>
  <dcterms:modified xsi:type="dcterms:W3CDTF">2023-06-20T09:01:00Z</dcterms:modified>
  <cp:revision>53</cp:revision>
  <dc:subject/>
  <dc:title/>
</cp:coreProperties>
</file>