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TAJNIŠTVU PREDSJEDNIŠT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147625329"/>
                  <w:bookmarkStart w:id="1" w:name="__Fieldmark__0_414762532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147625329"/>
                  <w:bookmarkStart w:id="3" w:name="__Fieldmark__1_414762532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oditelj Odjela za promet</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147625329"/>
                        <w:bookmarkStart w:id="5" w:name="__Fieldmark__2_414762532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147625329"/>
                        <w:bookmarkStart w:id="7" w:name="__Fieldmark__3_414762532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147625329"/>
                  <w:bookmarkStart w:id="9" w:name="__Fieldmark__4_414762532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147625329"/>
                        <w:bookmarkStart w:id="11" w:name="__Fieldmark__5_414762532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147625329"/>
                        <w:bookmarkStart w:id="13" w:name="__Fieldmark__6_414762532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147625329"/>
                        <w:bookmarkStart w:id="15" w:name="__Fieldmark__7_414762532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147625329"/>
                        <w:bookmarkStart w:id="17" w:name="__Fieldmark__8_414762532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147625329"/>
                  <w:bookmarkStart w:id="19" w:name="__Fieldmark__9_414762532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147625329"/>
                        <w:bookmarkStart w:id="21" w:name="__Fieldmark__10_414762532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147625329"/>
                        <w:bookmarkStart w:id="23" w:name="__Fieldmark__11_414762532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147625329"/>
                        <w:bookmarkStart w:id="25" w:name="__Fieldmark__12_414762532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147625329"/>
                        <w:bookmarkStart w:id="27" w:name="__Fieldmark__13_414762532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147625329"/>
                        <w:bookmarkStart w:id="29" w:name="__Fieldmark__14_414762532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147625329"/>
                        <w:bookmarkStart w:id="31" w:name="__Fieldmark__15_414762532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147625329"/>
                        <w:bookmarkStart w:id="33" w:name="__Fieldmark__16_414762532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147625329"/>
                        <w:bookmarkStart w:id="35" w:name="__Fieldmark__17_414762532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147625329"/>
                        <w:bookmarkStart w:id="37" w:name="__Fieldmark__18_414762532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147625329"/>
                        <w:bookmarkStart w:id="39" w:name="__Fieldmark__19_414762532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147625329"/>
                        <w:bookmarkStart w:id="41" w:name="__Fieldmark__20_414762532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147625329"/>
                        <w:bookmarkStart w:id="43" w:name="__Fieldmark__21_414762532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147625329"/>
                        <w:bookmarkStart w:id="45" w:name="__Fieldmark__22_414762532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147625329"/>
                        <w:bookmarkStart w:id="47" w:name="__Fieldmark__23_414762532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147625329"/>
                  <w:bookmarkStart w:id="49" w:name="__Fieldmark__24_414762532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2-11-10T12:42:00Z</dcterms:modified>
  <cp:revision>1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