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9652011"/>
      <w:r>
        <w:rPr>
          <w:rFonts w:eastAsia="Calibri" w:cs="Arial" w:ascii="Arial" w:hAnsi="Arial"/>
          <w:sz w:val="20"/>
          <w:szCs w:val="20"/>
          <w:lang w:val="sr-Latn-BA" w:eastAsia="en-US"/>
        </w:rPr>
        <w:t xml:space="preserve">na zahtjev </w:t>
      </w:r>
      <w:r>
        <w:rPr>
          <w:rFonts w:eastAsia="Calibri" w:cs="Arial" w:ascii="Arial" w:hAnsi="Arial"/>
          <w:sz w:val="20"/>
          <w:szCs w:val="20"/>
          <w:lang w:val="bs-Cyrl-BA" w:eastAsia="en-US"/>
        </w:rPr>
        <w:t xml:space="preserve">Ministarstva </w:t>
      </w:r>
      <w:r>
        <w:rPr>
          <w:rFonts w:eastAsia="Calibri" w:cs="Arial" w:ascii="Arial" w:hAnsi="Arial"/>
          <w:sz w:val="20"/>
          <w:szCs w:val="20"/>
          <w:lang w:val="bs-BA" w:eastAsia="en-US"/>
        </w:rPr>
        <w:t>financija i trezora</w:t>
      </w:r>
      <w:r>
        <w:rPr>
          <w:rFonts w:eastAsia="Calibri" w:cs="Arial" w:ascii="Arial" w:hAnsi="Arial"/>
          <w:sz w:val="20"/>
          <w:szCs w:val="20"/>
          <w:lang w:val="da-DK" w:eastAsia="en-US"/>
        </w:rPr>
        <w:t>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mjesta rukovodećih državn</w:t>
      </w:r>
      <w:r>
        <w:rPr>
          <w:rFonts w:eastAsia="Calibri" w:cs="Arial" w:ascii="Arial" w:hAnsi="Arial"/>
          <w:b/>
          <w:bCs/>
          <w:sz w:val="20"/>
          <w:szCs w:val="20"/>
          <w:lang w:val="sr-BA" w:eastAsia="en-US"/>
        </w:rPr>
        <w:t>ih</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Ministarstvu financija i trezora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1" w:name="_Hlk176770279"/>
      <w:bookmarkEnd w:id="1"/>
      <w:r>
        <w:rPr>
          <w:rFonts w:eastAsia="Calibri" w:cs="Arial" w:ascii="Arial" w:hAnsi="Arial"/>
          <w:b/>
          <w:sz w:val="20"/>
          <w:szCs w:val="20"/>
          <w:lang w:val="sr-Latn-BA" w:eastAsia="en-US"/>
        </w:rPr>
        <w:t>1/01 Pomoćnik ministra u Sektoru za odnose s financijskim institucija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Pomoćnik ministra u Sektoru za provođenje sukcesije bivše SFRJ i upravljanje imovinom BiH</w:t>
      </w:r>
    </w:p>
    <w:p>
      <w:pPr>
        <w:pStyle w:val="Normal"/>
        <w:ind w:left="-57" w:hanging="0"/>
        <w:jc w:val="both"/>
        <w:rPr/>
      </w:pPr>
      <w:r>
        <w:rPr>
          <w:rFonts w:eastAsia="Arial" w:cs="Arial" w:ascii="Arial" w:hAnsi="Arial"/>
          <w:b/>
          <w:sz w:val="20"/>
          <w:szCs w:val="20"/>
          <w:lang w:val="sr-Latn-BA" w:eastAsia="en-US"/>
        </w:rPr>
        <w:t xml:space="preserve"> </w:t>
      </w:r>
      <w:r>
        <w:rPr>
          <w:rFonts w:eastAsia="Calibri" w:cs="Arial" w:ascii="Arial" w:hAnsi="Arial"/>
          <w:b/>
          <w:sz w:val="20"/>
          <w:szCs w:val="20"/>
          <w:lang w:val="sr-Latn-BA" w:eastAsia="en-US"/>
        </w:rPr>
        <w:t>1/03 Pomoćnik ministra u Sektoru za financijsko planiranje razvitka i koordinaciju međunarodne ekonomske pomoć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DNOSE S FINANCIJSKIM INSTITUCIJAM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ministra u Sektoru za odnose s financijskim institucija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ećeg karaktera unutar Sektora i odgovoran je za korištenje financijskih, materijalnih i ljudskih resursa u Sektoru, organizira izvršavanje poslova iz nadležnosti Sektora sukladno propisima, neposredno prima naloge od ministra, organizira, objedinjuje i usmjerava rad Sektora, odgovoran je za pravovremeno, zakonito i kvalitetno obavljanje poslova iz nadležnosti Sektora, raspoređuje poslove na unutarnje organizacijske jedinice u Sektoru, inicira i preporučuje poboljšanje rada Sektora, prati izvršavanje zakonskih i podzakonskih akta iz djelokruga Sektora i inicira njihove izmjene i dopune, pruža izvršiteljima potrebnu stručnu pomoć u radu, obavlja najsloženije poslove iz nadležnosti Sektora, kao i druge poslove po nalogu ministra. Za svoj rad neposredno odgovara ministru,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bookmarkStart w:id="2" w:name="_Hlk189652038"/>
      <w:r>
        <w:rPr>
          <w:rFonts w:eastAsia="Calibri" w:cs="Arial" w:ascii="Arial" w:hAnsi="Arial"/>
          <w:sz w:val="20"/>
          <w:szCs w:val="20"/>
          <w:lang w:val="sr-Latn-BA" w:eastAsia="en-US"/>
        </w:rPr>
        <w:t>VSS – ekonomski fakultet, VII stepen ili ekvivalent Bolonjskog sustava sa ostvarenih 180 odnosno 240 ECTS bodova; najmanje 5 godine radnog iskustva u struci; poznavanje engleskog jezika; položen stručni upravni ispit; poznavanje rada na računaru.</w:t>
      </w:r>
    </w:p>
    <w:p>
      <w:pPr>
        <w:pStyle w:val="Normal"/>
        <w:jc w:val="both"/>
        <w:rPr/>
      </w:pPr>
      <w:bookmarkStart w:id="3" w:name="_Hlk193099847"/>
      <w:bookmarkEnd w:id="3"/>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bookmarkEnd w:id="2"/>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bookmarkStart w:id="4" w:name="_Hlk193099847"/>
      <w:bookmarkEnd w:id="4"/>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bookmarkStart w:id="5" w:name="_Hlk191383306"/>
      <w:bookmarkEnd w:id="5"/>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OVOĐENJE SUKCESIJE BIVŠE SFRJ I UPRAVLJANJE IMOVINOM BIH</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Pomoćnik ministra u Sektoru za provođenje sukcesije bivše SFRJ i upravljanje imovinom BiH</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ećeg karaktera unutar Sektora i odgovoran je za korištenje financijskih, materijalnih i ljudskih resursa u Sektoru, organizira izvršavanje poslova iz nadležnosti Sektora sukladno propisima, neposredno prima naloge od ministra, organizira, objedinjuje i usmjerava rad Sektora, odgovoran je za pravovremeno, zakonito i kvalitetno obavljanje poslova iz nadležnosti Sektora, raspoređuje poslove na unutarnje organizacijske jedinice u Sektoru, inicira i preporučuje poboljšanje rada Sektora, prati izvršavanje i podzakonskih akta iz djelokruga Sektora i inicira njihove izmjene i dopune, pruža izvršiteljima zakonskih potrebnu stručnu pomoć u radu, obavlja najsloženije poslove iz nadležnosti Sektora, kao i druge poslove po nalogu ministra. Za svoj rad neposredno odgovara ministru, kome podnosi izvješće o radu.</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ili pravni fakultet, VII stupanj ili ekvivalent Bolonjskog sustava sa ostvarenih 180, odnosno 240 ECTS bodova; najmanje 5 godina radnog iskustva; položen stručni upravni ispit; poznavanje engleskog jezika; poznavanje rada na računar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SKO PLANIRANJE RAZVITKA I KOORDINACIJU MEĐUNARODNE EKONOMSKE POMOĆ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Pomoćnik ministra u Sektoru za financijsko planiranje razvitka i koordinaciju međunarodne ekonomske pomoć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ećeg karaktera unutar Sektora i odgovoran je za korištenje financijskih, materijalnih i ljudskih resursa u Sektoru, organizira izvršavanje poslova iz nadležnosti Sektora sukladno propisima, neposredno prima naloge od ministra, organizira, objedinjuje i usmjerava rad Sektora, odgovoran je za pravovremeno, zakonito i kvalitetno obavljanje poslova iz nadležnosti Sektora, raspoređuje poslove na unutarnje organizacijske jedinice u Sektoru, inicira i preporučuje poboljšanje rada Sektora, prati izvršavanje zakonskih i podzakonskih akta iz djelokruga Sektora i inicira njihove izmjene i dopune, pruža izvršiteljima potrebnu stručnu pomoć u radu, obavlja najsloženije poslove iz nadležnosti Sektora, kao i druge poslove po nalogu ministra. Za svoj rad neposredno odgovara ministru, kome podnosi izvješće o radu.</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fakultet, VII stupanj ili ekvivalent Bolonjskog sustava sa ostvarenih 180, odnosno 240 ECTS bodova; 5 godina radnog iskustva u struci; položen stručni upravni ispit; znanje engleskog jezika; poznavanje rada na računar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rPr>
      </w:pPr>
      <w:bookmarkStart w:id="6" w:name="_Hlk176770279"/>
      <w:bookmarkStart w:id="7" w:name="_Hlk191383306"/>
      <w:bookmarkEnd w:id="0"/>
      <w:bookmarkEnd w:id="6"/>
      <w:bookmarkEnd w:id="7"/>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8" w:name="_Hlk111455853"/>
      <w:r>
        <w:rPr>
          <w:rFonts w:cs="Arial" w:ascii="Arial" w:hAnsi="Arial"/>
          <w:sz w:val="20"/>
          <w:szCs w:val="20"/>
          <w:lang w:val="sr-Latn-BA"/>
        </w:rPr>
        <w:t xml:space="preserve">traženoj razini znanja </w:t>
      </w:r>
      <w:bookmarkEnd w:id="8"/>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9" w:name="_Hlk112151947"/>
      <w:r>
        <w:rPr>
          <w:rFonts w:cs="Arial" w:ascii="Arial" w:hAnsi="Arial"/>
          <w:b/>
          <w:sz w:val="20"/>
          <w:szCs w:val="20"/>
          <w:u w:val="single"/>
          <w:lang w:val="sr-Latn-BA"/>
        </w:rPr>
        <w:t xml:space="preserve"> </w:t>
      </w:r>
      <w:bookmarkEnd w:id="9"/>
      <w:r>
        <w:rPr>
          <w:rFonts w:cs="Arial" w:ascii="Arial" w:hAnsi="Arial"/>
          <w:b/>
          <w:sz w:val="20"/>
          <w:szCs w:val="20"/>
          <w:u w:val="single"/>
          <w:lang w:val="sr-Latn-BA"/>
        </w:rPr>
        <w:t>25.04.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0" w:name="_Hlk122096481"/>
      <w:bookmarkEnd w:id="10"/>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Ministarstvu financija i trezora BiH“ </w:t>
      </w:r>
    </w:p>
    <w:p>
      <w:pPr>
        <w:pStyle w:val="Normal"/>
        <w:jc w:val="both"/>
        <w:rPr>
          <w:rFonts w:ascii="Arial" w:hAnsi="Arial" w:cs="Arial"/>
          <w:b/>
          <w:b/>
          <w:bCs/>
          <w:sz w:val="20"/>
          <w:szCs w:val="20"/>
          <w:lang w:val="sr-Latn-BA" w:eastAsia="en-US"/>
        </w:rPr>
      </w:pPr>
      <w:bookmarkStart w:id="11" w:name="_Hlk122096481"/>
      <w:bookmarkEnd w:id="11"/>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4-01T08:11:00Z</dcterms:modified>
  <cp:revision>38</cp:revision>
  <dc:subject/>
  <dc:title/>
</cp:coreProperties>
</file>