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ZA POPUNU RADNOG MJESTA DRŽAVNOG SLUŽBENIKA</w:t>
                  </w:r>
                </w:p>
                <w:p>
                  <w:pPr>
                    <w:pStyle w:val="Normal"/>
                    <w:spacing w:before="40" w:after="0"/>
                    <w:ind w:right="-507" w:hanging="0"/>
                    <w:jc w:val="center"/>
                    <w:rPr>
                      <w:rFonts w:ascii="Arial" w:hAnsi="Arial" w:cs="Arial"/>
                      <w:b/>
                      <w:b/>
                    </w:rPr>
                  </w:pPr>
                  <w:r>
                    <w:rPr>
                      <w:rFonts w:cs="Arial" w:ascii="Arial" w:hAnsi="Arial"/>
                      <w:b/>
                    </w:rPr>
                    <w:t>U SLUŽBI ZA ZAJEDNIČKE POSLOVE INSTITUCIJ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94396113"/>
                  <w:bookmarkStart w:id="1" w:name="__Fieldmark__0_99439611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994396113"/>
                  <w:bookmarkStart w:id="3" w:name="__Fieldmark__1_994396113"/>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Viši </w:t>
                  </w:r>
                  <w:r>
                    <w:rPr>
                      <w:rFonts w:cs="Arial" w:ascii="Arial" w:hAnsi="Arial"/>
                      <w:lang w:val="sr-Latn-BA"/>
                    </w:rPr>
                    <w:t>stručni suradnik za kadrov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994396113"/>
                        <w:bookmarkStart w:id="5" w:name="__Fieldmark__2_99439611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94396113"/>
                        <w:bookmarkStart w:id="7" w:name="__Fieldmark__3_99439611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994396113"/>
                  <w:bookmarkStart w:id="9" w:name="__Fieldmark__4_99439611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94396113"/>
                        <w:bookmarkStart w:id="11" w:name="__Fieldmark__5_99439611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94396113"/>
                        <w:bookmarkStart w:id="13" w:name="__Fieldmark__6_99439611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94396113"/>
                        <w:bookmarkStart w:id="15" w:name="__Fieldmark__7_99439611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94396113"/>
                        <w:bookmarkStart w:id="17" w:name="__Fieldmark__8_99439611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994396113"/>
                  <w:bookmarkStart w:id="19" w:name="__Fieldmark__9_99439611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994396113"/>
                        <w:bookmarkStart w:id="21" w:name="__Fieldmark__10_99439611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94396113"/>
                        <w:bookmarkStart w:id="23" w:name="__Fieldmark__11_99439611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94396113"/>
                        <w:bookmarkStart w:id="25" w:name="__Fieldmark__12_99439611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94396113"/>
                        <w:bookmarkStart w:id="27" w:name="__Fieldmark__13_99439611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94396113"/>
                        <w:bookmarkStart w:id="29" w:name="__Fieldmark__14_99439611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994396113"/>
                        <w:bookmarkStart w:id="31" w:name="__Fieldmark__15_99439611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994396113"/>
                        <w:bookmarkStart w:id="33" w:name="__Fieldmark__16_99439611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94396113"/>
                        <w:bookmarkStart w:id="35" w:name="__Fieldmark__17_99439611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94396113"/>
                        <w:bookmarkStart w:id="37" w:name="__Fieldmark__18_99439611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94396113"/>
                        <w:bookmarkStart w:id="39" w:name="__Fieldmark__19_99439611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94396113"/>
                        <w:bookmarkStart w:id="41" w:name="__Fieldmark__20_99439611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94396113"/>
                        <w:bookmarkStart w:id="43" w:name="__Fieldmark__21_99439611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94396113"/>
                        <w:bookmarkStart w:id="45" w:name="__Fieldmark__22_99439611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94396113"/>
                        <w:bookmarkStart w:id="47" w:name="__Fieldmark__23_99439611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994396113"/>
                  <w:bookmarkStart w:id="49" w:name="__Fieldmark__24_99439611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4:00Z</dcterms:created>
  <dc:creator>kemal.bajramovic</dc:creator>
  <dc:description/>
  <cp:keywords>cv</cp:keywords>
  <dc:language>en-US</dc:language>
  <cp:lastModifiedBy>Nebojša Mičić</cp:lastModifiedBy>
  <cp:lastPrinted>2017-07-03T11:52:00Z</cp:lastPrinted>
  <dcterms:modified xsi:type="dcterms:W3CDTF">2021-04-15T08:35: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