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 xml:space="preserve">OGLAS ZA POPUNJAVANJE RADNOG MJESTA DRŽAVNOG SLUŽBENIKA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SEKRETARIJATU CENTRALNE IZBORNE KOMISIJ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248697123"/>
                  <w:bookmarkStart w:id="1" w:name="__Fieldmark__0_124869712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48697123"/>
                  <w:bookmarkStart w:id="3" w:name="__Fieldmark__1_124869712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Reviz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248697123"/>
                        <w:bookmarkStart w:id="5" w:name="__Fieldmark__2_1248697123"/>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248697123"/>
                        <w:bookmarkStart w:id="7" w:name="__Fieldmark__3_1248697123"/>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248697123"/>
                  <w:bookmarkStart w:id="9" w:name="__Fieldmark__4_1248697123"/>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248697123"/>
                        <w:bookmarkStart w:id="11" w:name="__Fieldmark__5_124869712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248697123"/>
                        <w:bookmarkStart w:id="13" w:name="__Fieldmark__6_124869712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248697123"/>
                        <w:bookmarkStart w:id="15" w:name="__Fieldmark__7_124869712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248697123"/>
                        <w:bookmarkStart w:id="17" w:name="__Fieldmark__8_124869712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248697123"/>
                  <w:bookmarkStart w:id="19" w:name="__Fieldmark__9_1248697123"/>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248697123"/>
                        <w:bookmarkStart w:id="21" w:name="__Fieldmark__10_1248697123"/>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248697123"/>
                        <w:bookmarkStart w:id="23" w:name="__Fieldmark__11_124869712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248697123"/>
                        <w:bookmarkStart w:id="25" w:name="__Fieldmark__12_124869712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248697123"/>
                        <w:bookmarkStart w:id="27" w:name="__Fieldmark__13_124869712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248697123"/>
                        <w:bookmarkStart w:id="29" w:name="__Fieldmark__14_124869712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248697123"/>
                        <w:bookmarkStart w:id="31" w:name="__Fieldmark__15_1248697123"/>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248697123"/>
                        <w:bookmarkStart w:id="33" w:name="__Fieldmark__16_124869712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248697123"/>
                        <w:bookmarkStart w:id="35" w:name="__Fieldmark__17_124869712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248697123"/>
                        <w:bookmarkStart w:id="37" w:name="__Fieldmark__18_124869712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248697123"/>
                        <w:bookmarkStart w:id="39" w:name="__Fieldmark__19_124869712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248697123"/>
                        <w:bookmarkStart w:id="41" w:name="__Fieldmark__20_124869712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248697123"/>
                        <w:bookmarkStart w:id="43" w:name="__Fieldmark__21_124869712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248697123"/>
                        <w:bookmarkStart w:id="45" w:name="__Fieldmark__22_124869712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248697123"/>
                        <w:bookmarkStart w:id="47" w:name="__Fieldmark__23_124869712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248697123"/>
                  <w:bookmarkStart w:id="49" w:name="__Fieldmark__24_1248697123"/>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w:t>
                  </w:r>
                  <w:r>
                    <w:rPr/>
                    <w:t>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Šarčević</cp:lastModifiedBy>
  <cp:lastPrinted>2015-04-08T14:30:00Z</cp:lastPrinted>
  <dcterms:modified xsi:type="dcterms:W3CDTF">2022-12-06T10:11:00Z</dcterms:modified>
  <cp:revision>5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