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39404006"/>
                  <w:bookmarkStart w:id="1" w:name="__Fieldmark__0_22394040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39404006"/>
                  <w:bookmarkStart w:id="3" w:name="__Fieldmark__1_22394040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редовну контрол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39404006"/>
                  <w:bookmarkStart w:id="5" w:name="__Fieldmark__2_223940400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вјетник за обезбјеђење квалитета у Контролној лабораторији</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39404006"/>
                  <w:bookmarkStart w:id="7" w:name="__Fieldmark__3_223940400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Шеф Одсјека за регистрацију лијеко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39404006"/>
                        <w:bookmarkStart w:id="9" w:name="__Fieldmark__4_223940400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39404006"/>
                        <w:bookmarkStart w:id="11" w:name="__Fieldmark__5_223940400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39404006"/>
                  <w:bookmarkStart w:id="13" w:name="__Fieldmark__6_22394040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39404006"/>
                        <w:bookmarkStart w:id="15" w:name="__Fieldmark__7_22394040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39404006"/>
                        <w:bookmarkStart w:id="17" w:name="__Fieldmark__8_22394040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39404006"/>
                        <w:bookmarkStart w:id="19" w:name="__Fieldmark__9_223940400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39404006"/>
                        <w:bookmarkStart w:id="21" w:name="__Fieldmark__10_223940400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239404006"/>
                  <w:bookmarkStart w:id="23" w:name="__Fieldmark__11_223940400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39404006"/>
                        <w:bookmarkStart w:id="25" w:name="__Fieldmark__12_22394040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39404006"/>
                        <w:bookmarkStart w:id="27" w:name="__Fieldmark__13_22394040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39404006"/>
                        <w:bookmarkStart w:id="29" w:name="__Fieldmark__14_22394040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39404006"/>
                        <w:bookmarkStart w:id="31" w:name="__Fieldmark__15_223940400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39404006"/>
                        <w:bookmarkStart w:id="33" w:name="__Fieldmark__16_223940400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39404006"/>
                        <w:bookmarkStart w:id="35" w:name="__Fieldmark__17_22394040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39404006"/>
                        <w:bookmarkStart w:id="37" w:name="__Fieldmark__18_22394040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39404006"/>
                        <w:bookmarkStart w:id="39" w:name="__Fieldmark__19_22394040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39404006"/>
                        <w:bookmarkStart w:id="41" w:name="__Fieldmark__20_22394040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39404006"/>
                        <w:bookmarkStart w:id="43" w:name="__Fieldmark__21_22394040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39404006"/>
                        <w:bookmarkStart w:id="45" w:name="__Fieldmark__22_22394040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39404006"/>
                        <w:bookmarkStart w:id="47" w:name="__Fieldmark__23_22394040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39404006"/>
                        <w:bookmarkStart w:id="49" w:name="__Fieldmark__24_223940400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39404006"/>
                        <w:bookmarkStart w:id="51" w:name="__Fieldmark__25_223940400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239404006"/>
                  <w:bookmarkStart w:id="53" w:name="__Fieldmark__26_223940400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11-02T10:2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