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АГЕНЦИЈИ ЗА РАД И ЗАПОШЉАВАЊ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40624086"/>
                  <w:bookmarkStart w:id="1" w:name="__Fieldmark__0_124062408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240624086"/>
                  <w:bookmarkStart w:id="3" w:name="__Fieldmark__1_124062408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рав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40624086"/>
                        <w:bookmarkStart w:id="5" w:name="__Fieldmark__2_124062408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40624086"/>
                        <w:bookmarkStart w:id="7" w:name="__Fieldmark__3_124062408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40624086"/>
                  <w:bookmarkStart w:id="9" w:name="__Fieldmark__4_124062408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40624086"/>
                        <w:bookmarkStart w:id="11" w:name="__Fieldmark__5_124062408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40624086"/>
                        <w:bookmarkStart w:id="13" w:name="__Fieldmark__6_124062408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40624086"/>
                        <w:bookmarkStart w:id="15" w:name="__Fieldmark__7_124062408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40624086"/>
                        <w:bookmarkStart w:id="17" w:name="__Fieldmark__8_124062408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40624086"/>
                  <w:bookmarkStart w:id="19" w:name="__Fieldmark__9_124062408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40624086"/>
                        <w:bookmarkStart w:id="21" w:name="__Fieldmark__10_124062408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40624086"/>
                        <w:bookmarkStart w:id="23" w:name="__Fieldmark__11_124062408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40624086"/>
                        <w:bookmarkStart w:id="25" w:name="__Fieldmark__12_124062408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40624086"/>
                        <w:bookmarkStart w:id="27" w:name="__Fieldmark__13_124062408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40624086"/>
                        <w:bookmarkStart w:id="29" w:name="__Fieldmark__14_124062408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15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15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7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40624086"/>
                        <w:bookmarkStart w:id="31" w:name="__Fieldmark__15_124062408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40624086"/>
                        <w:bookmarkStart w:id="33" w:name="__Fieldmark__16_124062408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40624086"/>
                        <w:bookmarkStart w:id="35" w:name="__Fieldmark__17_124062408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40624086"/>
                        <w:bookmarkStart w:id="37" w:name="__Fieldmark__18_124062408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40624086"/>
                        <w:bookmarkStart w:id="39" w:name="__Fieldmark__19_124062408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40624086"/>
                        <w:bookmarkStart w:id="41" w:name="__Fieldmark__20_124062408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40624086"/>
                        <w:bookmarkStart w:id="43" w:name="__Fieldmark__21_124062408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40624086"/>
                        <w:bookmarkStart w:id="45" w:name="__Fieldmark__22_124062408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40624086"/>
                        <w:bookmarkStart w:id="47" w:name="__Fieldmark__23_124062408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40624086"/>
                  <w:bookmarkStart w:id="49" w:name="__Fieldmark__24_124062408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3-09T12:07: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