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DRŽAVNOG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DIREKCIJI ZA KOORDINACIJU POLICIJSKIH TIJEL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47967635"/>
                  <w:bookmarkStart w:id="1" w:name="__Fieldmark__0_94796763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47967635"/>
                  <w:bookmarkStart w:id="3" w:name="__Fieldmark__1_9479676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za knjig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947967635"/>
                        <w:bookmarkStart w:id="5" w:name="__Fieldmark__2_94796763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947967635"/>
                        <w:bookmarkStart w:id="7" w:name="__Fieldmark__3_94796763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947967635"/>
                  <w:bookmarkStart w:id="9" w:name="__Fieldmark__4_94796763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947967635"/>
                        <w:bookmarkStart w:id="11" w:name="__Fieldmark__5_94796763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947967635"/>
                        <w:bookmarkStart w:id="13" w:name="__Fieldmark__6_94796763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947967635"/>
                        <w:bookmarkStart w:id="15" w:name="__Fieldmark__7_94796763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947967635"/>
                        <w:bookmarkStart w:id="17" w:name="__Fieldmark__8_94796763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947967635"/>
                  <w:bookmarkStart w:id="19" w:name="__Fieldmark__9_94796763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947967635"/>
                        <w:bookmarkStart w:id="21" w:name="__Fieldmark__10_94796763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947967635"/>
                        <w:bookmarkStart w:id="23" w:name="__Fieldmark__11_94796763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947967635"/>
                        <w:bookmarkStart w:id="25" w:name="__Fieldmark__12_94796763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947967635"/>
                        <w:bookmarkStart w:id="27" w:name="__Fieldmark__13_94796763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947967635"/>
                        <w:bookmarkStart w:id="29" w:name="__Fieldmark__14_94796763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947967635"/>
                        <w:bookmarkStart w:id="31" w:name="__Fieldmark__15_94796763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947967635"/>
                        <w:bookmarkStart w:id="33" w:name="__Fieldmark__16_94796763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947967635"/>
                        <w:bookmarkStart w:id="35" w:name="__Fieldmark__17_94796763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947967635"/>
                        <w:bookmarkStart w:id="37" w:name="__Fieldmark__18_94796763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947967635"/>
                        <w:bookmarkStart w:id="39" w:name="__Fieldmark__19_94796763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947967635"/>
                        <w:bookmarkStart w:id="41" w:name="__Fieldmark__20_94796763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947967635"/>
                        <w:bookmarkStart w:id="43" w:name="__Fieldmark__21_94796763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947967635"/>
                        <w:bookmarkStart w:id="45" w:name="__Fieldmark__22_94796763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947967635"/>
                        <w:bookmarkStart w:id="47" w:name="__Fieldmark__23_94796763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947967635"/>
                  <w:bookmarkStart w:id="49" w:name="__Fieldmark__24_94796763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6-02T07:51: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