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96130045"/>
                  <w:bookmarkStart w:id="1" w:name="__Fieldmark__0_239613004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96130045"/>
                  <w:bookmarkStart w:id="3" w:name="__Fieldmark__1_23961300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u Zajedničkom povjerenstvu za nadzor nad radom Obavještajno-sigurnosne agencije BiH</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96130045"/>
                        <w:bookmarkStart w:id="5" w:name="__Fieldmark__2_239613004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96130045"/>
                        <w:bookmarkStart w:id="7" w:name="__Fieldmark__3_239613004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96130045"/>
                  <w:bookmarkStart w:id="9" w:name="__Fieldmark__4_239613004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96130045"/>
                        <w:bookmarkStart w:id="11" w:name="__Fieldmark__5_239613004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96130045"/>
                        <w:bookmarkStart w:id="13" w:name="__Fieldmark__6_239613004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96130045"/>
                        <w:bookmarkStart w:id="15" w:name="__Fieldmark__7_239613004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96130045"/>
                        <w:bookmarkStart w:id="17" w:name="__Fieldmark__8_239613004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96130045"/>
                  <w:bookmarkStart w:id="19" w:name="__Fieldmark__9_239613004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96130045"/>
                        <w:bookmarkStart w:id="21" w:name="__Fieldmark__10_239613004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96130045"/>
                        <w:bookmarkStart w:id="23" w:name="__Fieldmark__11_239613004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96130045"/>
                        <w:bookmarkStart w:id="25" w:name="__Fieldmark__12_239613004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96130045"/>
                        <w:bookmarkStart w:id="27" w:name="__Fieldmark__13_239613004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96130045"/>
                        <w:bookmarkStart w:id="29" w:name="__Fieldmark__14_239613004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96130045"/>
                        <w:bookmarkStart w:id="31" w:name="__Fieldmark__15_239613004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96130045"/>
                        <w:bookmarkStart w:id="33" w:name="__Fieldmark__16_239613004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96130045"/>
                        <w:bookmarkStart w:id="35" w:name="__Fieldmark__17_239613004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96130045"/>
                        <w:bookmarkStart w:id="37" w:name="__Fieldmark__18_239613004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96130045"/>
                        <w:bookmarkStart w:id="39" w:name="__Fieldmark__19_239613004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96130045"/>
                        <w:bookmarkStart w:id="41" w:name="__Fieldmark__20_239613004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96130045"/>
                        <w:bookmarkStart w:id="43" w:name="__Fieldmark__21_239613004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96130045"/>
                        <w:bookmarkStart w:id="45" w:name="__Fieldmark__22_239613004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96130045"/>
                        <w:bookmarkStart w:id="47" w:name="__Fieldmark__23_239613004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96130045"/>
                  <w:bookmarkStart w:id="49" w:name="__Fieldmark__24_239613004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3-03-02T13:43:00Z</cp:lastPrinted>
  <dcterms:modified xsi:type="dcterms:W3CDTF">2024-05-15T08:16: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