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Generalnog tajništva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pPr>
      <w:r>
        <w:rPr>
          <w:rFonts w:eastAsia="Calibri" w:cs="Arial" w:ascii="Arial" w:hAnsi="Arial"/>
          <w:b/>
          <w:sz w:val="20"/>
          <w:szCs w:val="20"/>
          <w:lang w:val="sr-Latn-BA" w:eastAsia="en-US"/>
        </w:rPr>
        <w:t>za popunu radnog mjesta državnog službenika u</w:t>
      </w:r>
    </w:p>
    <w:p>
      <w:pPr>
        <w:pStyle w:val="Normal"/>
        <w:jc w:val="center"/>
        <w:rPr/>
      </w:pPr>
      <w:r>
        <w:rPr>
          <w:rFonts w:eastAsia="Calibri" w:cs="Arial" w:ascii="Arial" w:hAnsi="Arial"/>
          <w:b/>
          <w:sz w:val="20"/>
          <w:szCs w:val="20"/>
          <w:lang w:val="sr-Latn-BA" w:eastAsia="en-US"/>
        </w:rPr>
        <w:t>Generalnom tajništvu Vijeća minista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rograme rada i izvještaja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programe rada i izvješća o radu na prijedlog službi Generalnog tajništva izrađuje godišnji program rada i izvješće o radu Generalnog tajništva, te prati sprovedbu programa rada i o tome priprema izvješća; pruža stručnu pomoć Uredu predsjedatelja u pripremi i objedinjavanju programa rada i izradi izvješća o radu Vijeća ministara BiH, redovito prati sprovedbu programa rada Vijeća ministara BiH i o tome priprema izvješća; vrši uvid i prema potrebi priprema generalnom tajniku mišljenja o pojedinim materijalima koji se razmatraju na sjednicama Vijeća ministara BiH, te obavlja i druge poslove koje odredi generalni tajnik. Stručni savjetnik za svoj rad neposredno odgovara generalnom tajnik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završen fakultet društvenog smjera VII stupanj ili fakultet društvenog smjera po bolonjskom sustavu studiranja s najmanje 240 ECTS bodova, najmanje tri godine radnog iskustva u struci, položen stručni upravni ispit i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63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14.01.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državnog službenika u Generalnom tajništvu Vijeća ministar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6:00Z</dcterms:created>
  <dc:creator>gebert</dc:creator>
  <dc:description/>
  <cp:keywords/>
  <dc:language>en-US</dc:language>
  <cp:lastModifiedBy>Muamer Hrvat</cp:lastModifiedBy>
  <cp:lastPrinted>2021-12-23T11:06:00Z</cp:lastPrinted>
  <dcterms:modified xsi:type="dcterms:W3CDTF">2021-12-23T10:06:00Z</dcterms:modified>
  <cp:revision>44</cp:revision>
  <dc:subject/>
  <dc:title/>
</cp:coreProperties>
</file>