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РУКОВОДЕЋЕГ ДРЖАВНОГ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У МИНИСТАРСТВУ ИНОСТРАНИХ ПОСЛО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2074263"/>
                  <w:bookmarkStart w:id="1" w:name="__Fieldmark__0_17207426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72074263"/>
                  <w:bookmarkStart w:id="3" w:name="__Fieldmark__1_172074263"/>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Секрета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2074263"/>
                        <w:bookmarkStart w:id="5" w:name="__Fieldmark__2_17207426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2074263"/>
                        <w:bookmarkStart w:id="7" w:name="__Fieldmark__3_17207426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2074263"/>
                  <w:bookmarkStart w:id="9" w:name="__Fieldmark__4_17207426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2074263"/>
                        <w:bookmarkStart w:id="11" w:name="__Fieldmark__5_17207426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2074263"/>
                        <w:bookmarkStart w:id="13" w:name="__Fieldmark__6_17207426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2074263"/>
                        <w:bookmarkStart w:id="15" w:name="__Fieldmark__7_17207426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2074263"/>
                        <w:bookmarkStart w:id="17" w:name="__Fieldmark__8_17207426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2074263"/>
                  <w:bookmarkStart w:id="19" w:name="__Fieldmark__9_17207426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2074263"/>
                        <w:bookmarkStart w:id="21" w:name="__Fieldmark__10_17207426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2074263"/>
                        <w:bookmarkStart w:id="23" w:name="__Fieldmark__11_17207426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2074263"/>
                        <w:bookmarkStart w:id="25" w:name="__Fieldmark__12_17207426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2074263"/>
                        <w:bookmarkStart w:id="27" w:name="__Fieldmark__13_17207426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2074263"/>
                        <w:bookmarkStart w:id="29" w:name="__Fieldmark__14_17207426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2074263"/>
                        <w:bookmarkStart w:id="31" w:name="__Fieldmark__15_17207426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2074263"/>
                        <w:bookmarkStart w:id="33" w:name="__Fieldmark__16_17207426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2074263"/>
                        <w:bookmarkStart w:id="35" w:name="__Fieldmark__17_17207426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2074263"/>
                        <w:bookmarkStart w:id="37" w:name="__Fieldmark__18_17207426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2074263"/>
                        <w:bookmarkStart w:id="39" w:name="__Fieldmark__19_17207426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2074263"/>
                        <w:bookmarkStart w:id="41" w:name="__Fieldmark__20_17207426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2074263"/>
                        <w:bookmarkStart w:id="43" w:name="__Fieldmark__21_17207426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2074263"/>
                        <w:bookmarkStart w:id="45" w:name="__Fieldmark__22_17207426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2074263"/>
                        <w:bookmarkStart w:id="47" w:name="__Fieldmark__23_17207426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2074263"/>
                  <w:bookmarkStart w:id="49" w:name="__Fieldmark__24_17207426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3-08-04T09:16: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