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before="40" w:after="200"/>
                    <w:jc w:val="center"/>
                    <w:rPr>
                      <w:rFonts w:ascii="Arial" w:hAnsi="Arial" w:eastAsia="Calibri" w:cs="Arial"/>
                      <w:b/>
                      <w:b/>
                      <w:bCs/>
                      <w:lang w:val="hr-BA" w:eastAsia="hr-HR" w:bidi="ar-SA"/>
                    </w:rPr>
                  </w:pPr>
                  <w:r>
                    <w:rPr>
                      <w:rFonts w:cs="Arial" w:ascii="Arial" w:hAnsi="Arial"/>
                      <w:b/>
                      <w:lang w:val="sr-Latn-BA"/>
                    </w:rPr>
                    <w:t xml:space="preserve">U </w:t>
                  </w:r>
                  <w:r>
                    <w:rPr>
                      <w:rFonts w:eastAsia="Calibri" w:cs="Arial" w:ascii="Arial" w:hAnsi="Arial"/>
                      <w:b/>
                      <w:bCs/>
                      <w:lang w:val="hr-BA"/>
                    </w:rPr>
                    <w:t>TAJNIŠTVU PARLAMENTARNE SKUPŠTINE</w:t>
                  </w:r>
                  <w:r>
                    <w:rPr>
                      <w:rFonts w:cs="Arial" w:ascii="Arial" w:hAnsi="Arial"/>
                      <w:b/>
                      <w:lang w:val="sr-Latn-BA"/>
                    </w:rPr>
                    <w:t xml:space="preserve"> </w:t>
                  </w:r>
                  <w:r>
                    <w:rPr>
                      <w:rFonts w:eastAsia="Calibri" w:cs="Arial" w:ascii="Arial" w:hAnsi="Arial"/>
                      <w:b/>
                      <w:bCs/>
                      <w:lang w:val="hr-BA" w:eastAsia="hr-HR"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81622004"/>
                  <w:bookmarkStart w:id="1" w:name="__Fieldmark__0_41816220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eastAsia="Calibri" w:cs="Arial"/>
                      <w:bCs/>
                      <w:lang w:val="h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181622004"/>
                  <w:bookmarkStart w:id="3" w:name="__Fieldmark__1_418162200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w:t>
                  </w:r>
                  <w:r>
                    <w:rPr>
                      <w:rFonts w:eastAsia="Calibri" w:cs="Arial" w:ascii="Arial" w:hAnsi="Arial"/>
                      <w:bCs/>
                      <w:lang w:val="hr-BA"/>
                    </w:rPr>
                    <w:t>Glavni knjigovođa</w:t>
                  </w:r>
                </w:p>
                <w:p>
                  <w:pPr>
                    <w:pStyle w:val="Normal"/>
                    <w:spacing w:lineRule="auto" w:line="240" w:before="40" w:after="40"/>
                    <w:jc w:val="left"/>
                    <w:rPr>
                      <w:rFonts w:ascii="Arial" w:hAnsi="Arial" w:eastAsia="Calibri" w:cs="Arial"/>
                      <w:bCs/>
                      <w:lang w:val="h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4181622004"/>
                  <w:bookmarkStart w:id="5" w:name="__Fieldmark__2_418162200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 xml:space="preserve">1/02 </w:t>
                  </w:r>
                  <w:r>
                    <w:rPr>
                      <w:rFonts w:eastAsia="Calibri" w:cs="Arial" w:ascii="Arial" w:hAnsi="Arial"/>
                      <w:bCs/>
                      <w:lang w:val="hr-BA"/>
                    </w:rPr>
                    <w:t>Stručni suradnik za suradnju s međunarodnim organizacijama (multilateralni odnos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81622004"/>
                        <w:bookmarkStart w:id="7" w:name="__Fieldmark__3_418162200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181622004"/>
                        <w:bookmarkStart w:id="9" w:name="__Fieldmark__4_418162200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81622004"/>
                  <w:bookmarkStart w:id="11" w:name="__Fieldmark__5_418162200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81622004"/>
                        <w:bookmarkStart w:id="13" w:name="__Fieldmark__6_41816220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81622004"/>
                        <w:bookmarkStart w:id="15" w:name="__Fieldmark__7_41816220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81622004"/>
                        <w:bookmarkStart w:id="17" w:name="__Fieldmark__8_41816220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181622004"/>
                        <w:bookmarkStart w:id="19" w:name="__Fieldmark__9_418162200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181622004"/>
                  <w:bookmarkStart w:id="21" w:name="__Fieldmark__10_418162200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81622004"/>
                        <w:bookmarkStart w:id="23" w:name="__Fieldmark__11_418162200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81622004"/>
                        <w:bookmarkStart w:id="25" w:name="__Fieldmark__12_41816220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81622004"/>
                        <w:bookmarkStart w:id="27" w:name="__Fieldmark__13_41816220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81622004"/>
                        <w:bookmarkStart w:id="29" w:name="__Fieldmark__14_41816220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181622004"/>
                        <w:bookmarkStart w:id="31" w:name="__Fieldmark__15_418162200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81622004"/>
                        <w:bookmarkStart w:id="33" w:name="__Fieldmark__16_418162200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81622004"/>
                        <w:bookmarkStart w:id="35" w:name="__Fieldmark__17_41816220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81622004"/>
                        <w:bookmarkStart w:id="37" w:name="__Fieldmark__18_41816220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81622004"/>
                        <w:bookmarkStart w:id="39" w:name="__Fieldmark__19_41816220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81622004"/>
                        <w:bookmarkStart w:id="41" w:name="__Fieldmark__20_41816220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81622004"/>
                        <w:bookmarkStart w:id="43" w:name="__Fieldmark__21_41816220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81622004"/>
                        <w:bookmarkStart w:id="45" w:name="__Fieldmark__22_41816220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81622004"/>
                        <w:bookmarkStart w:id="47" w:name="__Fieldmark__23_41816220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81622004"/>
                        <w:bookmarkStart w:id="49" w:name="__Fieldmark__24_418162200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181622004"/>
                  <w:bookmarkStart w:id="51" w:name="__Fieldmark__25_418162200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3-06-30T08:20:00Z</dcterms:modified>
  <cp:revision>7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