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UPRAVI BOSNE I HERCEGOVINE ZA ZAŠTITU ZDRAVLJA BIL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7443645"/>
                  <w:bookmarkStart w:id="1" w:name="__Fieldmark__0_30744364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7443645"/>
                  <w:bookmarkStart w:id="3" w:name="__Fieldmark__1_30744364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Stručni saradnik za zaštitu zdravlja bilja</w:t>
                  </w:r>
                </w:p>
                <w:p>
                  <w:pPr>
                    <w:pStyle w:val="Normal"/>
                    <w:widowControl/>
                    <w:bidi w:val="0"/>
                    <w:spacing w:lineRule="auto" w:line="276" w:before="40" w:after="200"/>
                    <w:jc w:val="both"/>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7443645"/>
                  <w:bookmarkStart w:id="5" w:name="__Fieldmark__2_30744364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r>
                    <w:rPr>
                      <w:rFonts w:eastAsia="Calibri" w:cs="Arial" w:ascii="Arial" w:hAnsi="Arial"/>
                      <w:bCs/>
                      <w:lang w:val="bs-BA"/>
                    </w:rPr>
                    <w:t xml:space="preserve">Stručni </w:t>
                  </w:r>
                  <w:r>
                    <w:rPr>
                      <w:rFonts w:eastAsia="Calibri" w:cs="Arial" w:ascii="Arial" w:hAnsi="Arial"/>
                      <w:bCs/>
                      <w:lang w:val="sr-Latn-BA"/>
                    </w:rPr>
                    <w:t>saradnik za sjeme poljoprivrednog bilja, registraciju i zaštitu sorti</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7443645"/>
                        <w:bookmarkStart w:id="7" w:name="__Fieldmark__3_307443645"/>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7443645"/>
                        <w:bookmarkStart w:id="9" w:name="__Fieldmark__4_307443645"/>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7443645"/>
                  <w:bookmarkStart w:id="11" w:name="__Fieldmark__5_30744364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7443645"/>
                        <w:bookmarkStart w:id="13" w:name="__Fieldmark__6_30744364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7443645"/>
                        <w:bookmarkStart w:id="15" w:name="__Fieldmark__7_30744364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7443645"/>
                        <w:bookmarkStart w:id="17" w:name="__Fieldmark__8_30744364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7443645"/>
                        <w:bookmarkStart w:id="19" w:name="__Fieldmark__9_307443645"/>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07443645"/>
                  <w:bookmarkStart w:id="21" w:name="__Fieldmark__10_307443645"/>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7443645"/>
                        <w:bookmarkStart w:id="23" w:name="__Fieldmark__11_30744364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7443645"/>
                        <w:bookmarkStart w:id="25" w:name="__Fieldmark__12_30744364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7443645"/>
                        <w:bookmarkStart w:id="27" w:name="__Fieldmark__13_30744364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7443645"/>
                        <w:bookmarkStart w:id="29" w:name="__Fieldmark__14_30744364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7443645"/>
                        <w:bookmarkStart w:id="31" w:name="__Fieldmark__15_307443645"/>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7443645"/>
                        <w:bookmarkStart w:id="33" w:name="__Fieldmark__16_30744364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7443645"/>
                        <w:bookmarkStart w:id="35" w:name="__Fieldmark__17_30744364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7443645"/>
                        <w:bookmarkStart w:id="37" w:name="__Fieldmark__18_30744364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7443645"/>
                        <w:bookmarkStart w:id="39" w:name="__Fieldmark__19_30744364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7443645"/>
                        <w:bookmarkStart w:id="41" w:name="__Fieldmark__20_30744364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7443645"/>
                        <w:bookmarkStart w:id="43" w:name="__Fieldmark__21_30744364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7443645"/>
                        <w:bookmarkStart w:id="45" w:name="__Fieldmark__22_30744364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7443645"/>
                        <w:bookmarkStart w:id="47" w:name="__Fieldmark__23_30744364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7443645"/>
                        <w:bookmarkStart w:id="49" w:name="__Fieldmark__24_307443645"/>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07443645"/>
                  <w:bookmarkStart w:id="51" w:name="__Fieldmark__25_307443645"/>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10-10T14:11:00Z</dcterms:modified>
  <cp:revision>7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