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IH MJESTA DRŽAVNIH SLUŽBENIKA </w:t>
                  </w:r>
                </w:p>
                <w:p>
                  <w:pPr>
                    <w:pStyle w:val="Normal"/>
                    <w:spacing w:before="40" w:after="0"/>
                    <w:ind w:right="33" w:hanging="0"/>
                    <w:jc w:val="center"/>
                    <w:rPr>
                      <w:rFonts w:ascii="Arial" w:hAnsi="Arial" w:cs="Arial"/>
                      <w:b/>
                      <w:b/>
                      <w:bCs/>
                      <w:lang w:val="sr-Latn-BA"/>
                    </w:rPr>
                  </w:pPr>
                  <w:r>
                    <w:rPr>
                      <w:rFonts w:cs="Arial" w:ascii="Arial" w:hAnsi="Arial"/>
                      <w:b/>
                      <w:bCs/>
                      <w:lang w:val="sr-Latn-BA"/>
                    </w:rPr>
                    <w:t>U UREDU ZA ZAKONODAVSTVO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78153640"/>
                  <w:bookmarkStart w:id="1" w:name="__Fieldmark__0_307815364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3078153640"/>
                  <w:bookmarkStart w:id="3" w:name="__Fieldmark__1_3078153640"/>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Šef Odsjeka za javne financije, gospodarstvo i okoliš</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3078153640"/>
                  <w:bookmarkStart w:id="5" w:name="__Fieldmark__2_3078153640"/>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Stručni savjetnik za propise iz oblasti međunarodnog javnog 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78153640"/>
                        <w:bookmarkStart w:id="7" w:name="__Fieldmark__3_307815364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078153640"/>
                        <w:bookmarkStart w:id="9" w:name="__Fieldmark__4_307815364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78153640"/>
                  <w:bookmarkStart w:id="11" w:name="__Fieldmark__5_307815364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78153640"/>
                        <w:bookmarkStart w:id="13" w:name="__Fieldmark__6_307815364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78153640"/>
                        <w:bookmarkStart w:id="15" w:name="__Fieldmark__7_307815364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78153640"/>
                        <w:bookmarkStart w:id="17" w:name="__Fieldmark__8_307815364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078153640"/>
                        <w:bookmarkStart w:id="19" w:name="__Fieldmark__9_307815364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078153640"/>
                  <w:bookmarkStart w:id="21" w:name="__Fieldmark__10_307815364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78153640"/>
                        <w:bookmarkStart w:id="23" w:name="__Fieldmark__11_307815364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78153640"/>
                        <w:bookmarkStart w:id="25" w:name="__Fieldmark__12_307815364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78153640"/>
                        <w:bookmarkStart w:id="27" w:name="__Fieldmark__13_307815364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78153640"/>
                        <w:bookmarkStart w:id="29" w:name="__Fieldmark__14_307815364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078153640"/>
                        <w:bookmarkStart w:id="31" w:name="__Fieldmark__15_307815364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78153640"/>
                        <w:bookmarkStart w:id="33" w:name="__Fieldmark__16_307815364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78153640"/>
                        <w:bookmarkStart w:id="35" w:name="__Fieldmark__17_307815364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78153640"/>
                        <w:bookmarkStart w:id="37" w:name="__Fieldmark__18_307815364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78153640"/>
                        <w:bookmarkStart w:id="39" w:name="__Fieldmark__19_307815364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78153640"/>
                        <w:bookmarkStart w:id="41" w:name="__Fieldmark__20_307815364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78153640"/>
                        <w:bookmarkStart w:id="43" w:name="__Fieldmark__21_307815364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78153640"/>
                        <w:bookmarkStart w:id="45" w:name="__Fieldmark__22_307815364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78153640"/>
                        <w:bookmarkStart w:id="47" w:name="__Fieldmark__23_307815364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078153640"/>
                        <w:bookmarkStart w:id="49" w:name="__Fieldmark__24_307815364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078153640"/>
                  <w:bookmarkStart w:id="51" w:name="__Fieldmark__25_307815364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8-07-16T10:44:00Z</cp:lastPrinted>
  <dcterms:modified xsi:type="dcterms:W3CDTF">2024-12-03T10:23:00Z</dcterms:modified>
  <cp:revision>6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