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ДРЖАВНОГ СЛУЖБЕНИКА У </w:t>
                  </w:r>
                </w:p>
                <w:p>
                  <w:pPr>
                    <w:pStyle w:val="Normal"/>
                    <w:spacing w:lineRule="auto" w:line="240" w:before="40" w:after="40"/>
                    <w:jc w:val="center"/>
                    <w:rPr>
                      <w:rFonts w:ascii="Arial" w:hAnsi="Arial" w:cs="Arial"/>
                      <w:b/>
                      <w:b/>
                      <w:lang w:val="sr-Latn-CS"/>
                    </w:rPr>
                  </w:pPr>
                  <w:r>
                    <w:rPr>
                      <w:rFonts w:cs="Arial" w:ascii="Arial" w:hAnsi="Arial"/>
                      <w:b/>
                      <w:lang w:val="sr-Latn-CS"/>
                    </w:rPr>
                    <w:t>МИНИСТАРСТВУ СПОЉН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22057015"/>
                  <w:bookmarkStart w:id="1" w:name="__Fieldmark__0_242205701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422057015"/>
                  <w:bookmarkStart w:id="3" w:name="__Fieldmark__1_2422057015"/>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Стручни сарадник за страна улагања и инвестициону клим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422057015"/>
                        <w:bookmarkStart w:id="5" w:name="__Fieldmark__2_242205701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422057015"/>
                        <w:bookmarkStart w:id="7" w:name="__Fieldmark__3_242205701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422057015"/>
                  <w:bookmarkStart w:id="9" w:name="__Fieldmark__4_242205701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422057015"/>
                        <w:bookmarkStart w:id="11" w:name="__Fieldmark__5_242205701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422057015"/>
                        <w:bookmarkStart w:id="13" w:name="__Fieldmark__6_242205701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22057015"/>
                        <w:bookmarkStart w:id="15" w:name="__Fieldmark__7_242205701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22057015"/>
                        <w:bookmarkStart w:id="17" w:name="__Fieldmark__8_242205701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422057015"/>
                  <w:bookmarkStart w:id="19" w:name="__Fieldmark__9_242205701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422057015"/>
                        <w:bookmarkStart w:id="21" w:name="__Fieldmark__10_242205701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422057015"/>
                        <w:bookmarkStart w:id="23" w:name="__Fieldmark__11_242205701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422057015"/>
                        <w:bookmarkStart w:id="25" w:name="__Fieldmark__12_242205701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22057015"/>
                        <w:bookmarkStart w:id="27" w:name="__Fieldmark__13_242205701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22057015"/>
                        <w:bookmarkStart w:id="29" w:name="__Fieldmark__14_242205701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w:t>
                                              </w:r>
                                              <w:r>
                                                <w:rPr/>
                                                <w:t>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w:t>
                                              </w:r>
                                              <w:r>
                                                <w:rPr/>
                                                <w:t xml:space="preserve">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rFonts w:cs="Arial" w:ascii="Arial" w:hAnsi="Arial"/>
                                            <w:bCs/>
                                            <w:lang w:val="sr-Latn-CS"/>
                                          </w:rPr>
                                          <w:t>Разло</w:t>
                                        </w:r>
                                        <w:r>
                                          <w:rPr/>
                                          <w:t>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w:t>
                                        </w:r>
                                        <w:r>
                                          <w:rPr/>
                                          <w:t xml:space="preserve">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422057015"/>
                        <w:bookmarkStart w:id="31" w:name="__Fieldmark__15_242205701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422057015"/>
                        <w:bookmarkStart w:id="33" w:name="__Fieldmark__16_242205701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422057015"/>
                        <w:bookmarkStart w:id="35" w:name="__Fieldmark__17_242205701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22057015"/>
                        <w:bookmarkStart w:id="37" w:name="__Fieldmark__18_242205701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22057015"/>
                        <w:bookmarkStart w:id="39" w:name="__Fieldmark__19_242205701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22057015"/>
                        <w:bookmarkStart w:id="41" w:name="__Fieldmark__20_242205701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22057015"/>
                        <w:bookmarkStart w:id="43" w:name="__Fieldmark__21_242205701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22057015"/>
                        <w:bookmarkStart w:id="45" w:name="__Fieldmark__22_242205701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22057015"/>
                        <w:bookmarkStart w:id="47" w:name="__Fieldmark__23_242205701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422057015"/>
                  <w:bookmarkStart w:id="49" w:name="__Fieldmark__24_242205701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5-08-21T07:54:00Z</dcterms:modified>
  <cp:revision>1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