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U</w:t>
                  </w:r>
                  <w:r>
                    <w:rPr>
                      <w:rFonts w:cs="Arial" w:ascii="Arial" w:hAnsi="Arial"/>
                      <w:b/>
                      <w:bCs/>
                      <w:sz w:val="20"/>
                      <w:szCs w:val="20"/>
                      <w:lang w:val="es-ES"/>
                    </w:rPr>
                    <w:t xml:space="preserve"> </w:t>
                  </w:r>
                  <w:bookmarkStart w:id="0" w:name="_Hlk130565895"/>
                  <w:r>
                    <w:rPr>
                      <w:rFonts w:cs="Arial" w:ascii="Arial" w:hAnsi="Arial"/>
                      <w:b/>
                      <w:bCs/>
                      <w:sz w:val="20"/>
                      <w:szCs w:val="20"/>
                      <w:lang w:val="es-ES"/>
                    </w:rPr>
                    <w:t xml:space="preserve">DRŽAVNOJ REGULATIVNOJ AGENCIJI ZA RADIJACIJSKU I NUKLEARNU SIGURNOST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661289780"/>
                  <w:bookmarkStart w:id="2" w:name="__Fieldmark__0_2661289780"/>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bCs/>
                      <w:lang w:val="es-ES"/>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3" w:name="__Fieldmark__1_2661289780"/>
                  <w:bookmarkStart w:id="4" w:name="__Fieldmark__1_2661289780"/>
                  <w:bookmarkEnd w:id="4"/>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Državni inspektor za radijacionu i nuklearnu sigurnos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2661289780"/>
                        <w:bookmarkStart w:id="6" w:name="__Fieldmark__2_2661289780"/>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2661289780"/>
                        <w:bookmarkStart w:id="8" w:name="__Fieldmark__3_2661289780"/>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2661289780"/>
                  <w:bookmarkStart w:id="10" w:name="__Fieldmark__4_2661289780"/>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2661289780"/>
                        <w:bookmarkStart w:id="12" w:name="__Fieldmark__5_2661289780"/>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2661289780"/>
                        <w:bookmarkStart w:id="14" w:name="__Fieldmark__6_2661289780"/>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2661289780"/>
                        <w:bookmarkStart w:id="16" w:name="__Fieldmark__7_2661289780"/>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2661289780"/>
                        <w:bookmarkStart w:id="18" w:name="__Fieldmark__8_2661289780"/>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2661289780"/>
                  <w:bookmarkStart w:id="20" w:name="__Fieldmark__9_2661289780"/>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2661289780"/>
                        <w:bookmarkStart w:id="22" w:name="__Fieldmark__10_2661289780"/>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2661289780"/>
                        <w:bookmarkStart w:id="24" w:name="__Fieldmark__11_2661289780"/>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2661289780"/>
                        <w:bookmarkStart w:id="26" w:name="__Fieldmark__12_2661289780"/>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2661289780"/>
                        <w:bookmarkStart w:id="28" w:name="__Fieldmark__13_2661289780"/>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2661289780"/>
                        <w:bookmarkStart w:id="30" w:name="__Fieldmark__14_2661289780"/>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2661289780"/>
                        <w:bookmarkStart w:id="32" w:name="__Fieldmark__15_2661289780"/>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2661289780"/>
                        <w:bookmarkStart w:id="34" w:name="__Fieldmark__16_2661289780"/>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2661289780"/>
                        <w:bookmarkStart w:id="36" w:name="__Fieldmark__17_2661289780"/>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2661289780"/>
                        <w:bookmarkStart w:id="38" w:name="__Fieldmark__18_2661289780"/>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2661289780"/>
                        <w:bookmarkStart w:id="40" w:name="__Fieldmark__19_2661289780"/>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2661289780"/>
                        <w:bookmarkStart w:id="42" w:name="__Fieldmark__20_2661289780"/>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2661289780"/>
                        <w:bookmarkStart w:id="44" w:name="__Fieldmark__21_2661289780"/>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2661289780"/>
                        <w:bookmarkStart w:id="46" w:name="__Fieldmark__22_2661289780"/>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2661289780"/>
                        <w:bookmarkStart w:id="48" w:name="__Fieldmark__23_2661289780"/>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2661289780"/>
                  <w:bookmarkStart w:id="50" w:name="__Fieldmark__24_2661289780"/>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01-22T10:25: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