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ИНТЕРНИ ОГЛАС ЗА ПОПУЊАВАЊЕ РАДНИХ МЈЕСТА ДРЖАВНИХ СЛУЖБЕНИКА</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У КОНКУРЕНЦИЈСКОМ САВЈЕТУ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635491238"/>
                  <w:bookmarkStart w:id="1" w:name="__Fieldmark__0_363549123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635491238"/>
                  <w:bookmarkStart w:id="3" w:name="__Fieldmark__1_363549123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Шеф стручне службе Конкуренцијског савјета  у Сарајеву</w:t>
                  </w:r>
                </w:p>
                <w:p>
                  <w:pPr>
                    <w:pStyle w:val="Normal"/>
                    <w:spacing w:lineRule="auto" w:line="240" w:before="0" w:after="0"/>
                    <w:rPr>
                      <w:rFonts w:ascii="Arial" w:hAnsi="Arial" w:cs="Arial"/>
                      <w:b/>
                      <w:b/>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635491238"/>
                  <w:bookmarkStart w:id="5" w:name="__Fieldmark__2_3635491238"/>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Шеф Канцеларије за конкуренцију у Мостар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635491238"/>
                        <w:bookmarkStart w:id="7" w:name="__Fieldmark__3_3635491238"/>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3635491238"/>
                        <w:bookmarkStart w:id="9" w:name="__Fieldmark__4_3635491238"/>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ВИИ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ВИИ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635491238"/>
                  <w:bookmarkStart w:id="11" w:name="__Fieldmark__5_3635491238"/>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635491238"/>
                        <w:bookmarkStart w:id="13" w:name="__Fieldmark__6_363549123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635491238"/>
                        <w:bookmarkStart w:id="15" w:name="__Fieldmark__7_363549123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635491238"/>
                        <w:bookmarkStart w:id="17" w:name="__Fieldmark__8_363549123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3635491238"/>
                        <w:bookmarkStart w:id="19" w:name="__Fieldmark__9_363549123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3635491238"/>
                  <w:bookmarkStart w:id="21" w:name="__Fieldmark__10_3635491238"/>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635491238"/>
                        <w:bookmarkStart w:id="23" w:name="__Fieldmark__11_3635491238"/>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635491238"/>
                        <w:bookmarkStart w:id="25" w:name="__Fieldmark__12_363549123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635491238"/>
                        <w:bookmarkStart w:id="27" w:name="__Fieldmark__13_363549123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635491238"/>
                        <w:bookmarkStart w:id="29" w:name="__Fieldmark__14_363549123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3635491238"/>
                        <w:bookmarkStart w:id="31" w:name="__Fieldmark__15_363549123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6028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602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9.5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До [дан|мјесец|го</w:t>
                                        </w:r>
                                        <w:r>
                                          <w:rPr/>
                                          <w:t>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w:t>
                                        </w:r>
                                        <w:r>
                                          <w:rPr/>
                                          <w:t xml:space="preserve">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Опис радних зада</w:t>
                                        </w:r>
                                        <w:r>
                                          <w:rPr/>
                                          <w:t>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w:t>
                                        </w:r>
                                        <w:r>
                                          <w:rPr/>
                                          <w:t>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w:t>
                                        </w:r>
                                        <w:r>
                                          <w:rPr/>
                                          <w:t xml:space="preserve">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CS"/>
                                          </w:rPr>
                                          <w:t>н</w:t>
                                        </w:r>
                                        <w:r>
                                          <w:rPr>
                                            <w:rFonts w:cs="Arial" w:ascii="Arial" w:hAnsi="Arial"/>
                                            <w:bCs/>
                                            <w:lang w:val="sr-Latn-CS"/>
                                          </w:rPr>
                                          <w:t>ог мј</w:t>
                                        </w:r>
                                        <w:r>
                                          <w:rPr>
                                            <w:rFonts w:cs="Arial" w:ascii="Arial" w:hAnsi="Arial"/>
                                            <w:bCs/>
                                            <w:lang w:val="sr-CS"/>
                                          </w:rPr>
                                          <w:t>е</w:t>
                                        </w:r>
                                        <w:r>
                                          <w:rPr>
                                            <w:rFonts w:cs="Arial" w:ascii="Arial" w:hAnsi="Arial"/>
                                            <w:bCs/>
                                            <w:lang w:val="sr-Latn-CS"/>
                                          </w:rPr>
                                          <w:t>с</w:t>
                                        </w:r>
                                        <w:r>
                                          <w:rPr>
                                            <w:rFonts w:cs="Arial" w:ascii="Arial" w:hAnsi="Arial"/>
                                            <w:bCs/>
                                            <w:lang w:val="sr-CS"/>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w:t>
                                        </w:r>
                                        <w:r>
                                          <w:rPr/>
                                          <w:t>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w:t>
                                        </w:r>
                                        <w:r>
                                          <w:rPr/>
                                          <w:t xml:space="preserve">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Опис радних задатака</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орду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Оффице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635491238"/>
                        <w:bookmarkStart w:id="33" w:name="__Fieldmark__16_3635491238"/>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орд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635491238"/>
                        <w:bookmarkStart w:id="35" w:name="__Fieldmark__17_363549123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цел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635491238"/>
                        <w:bookmarkStart w:id="37" w:name="__Fieldmark__18_363549123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Поwерпоинт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маил</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635491238"/>
                        <w:bookmarkStart w:id="39" w:name="__Fieldmark__19_363549123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Интернет Еxплорер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635491238"/>
                        <w:bookmarkStart w:id="41" w:name="__Fieldmark__20_363549123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635491238"/>
                        <w:bookmarkStart w:id="43" w:name="__Fieldmark__21_363549123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Оутлоок</w:t>
                        </w:r>
                        <w:r>
                          <w:rPr>
                            <w:rFonts w:cs="Arial" w:ascii="Arial" w:hAnsi="Arial"/>
                            <w:lang w:val="sr-Latn-CS"/>
                          </w:rPr>
                          <w:t xml:space="preserve"> Еxпресс|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635491238"/>
                        <w:bookmarkStart w:id="45" w:name="__Fieldmark__22_363549123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ПДФ Реадер|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635491238"/>
                        <w:bookmarkStart w:id="47" w:name="__Fieldmark__23_363549123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ЗиП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3635491238"/>
                        <w:bookmarkStart w:id="49" w:name="__Fieldmark__24_363549123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3635491238"/>
                  <w:bookmarkStart w:id="51" w:name="__Fieldmark__25_3635491238"/>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ИX 1. Устава БиХ (члан 22.х. Закона о државној служби у институцијама БиХ);</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маил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7:00Z</dcterms:created>
  <dc:creator>kemal.bajramovic</dc:creator>
  <dc:description/>
  <cp:keywords>cv</cp:keywords>
  <dc:language>en-US</dc:language>
  <cp:lastModifiedBy>Sanela Džaferagić</cp:lastModifiedBy>
  <cp:lastPrinted>2018-02-15T10:59:00Z</cp:lastPrinted>
  <dcterms:modified xsi:type="dcterms:W3CDTF">2023-11-22T09:19: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