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IDENTIFIKACIONE DOKUMENTE, EVIDENCIJU I RAZMJENU PODATAKA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40491646"/>
                  <w:bookmarkStart w:id="1" w:name="__Fieldmark__0_344049164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40491646"/>
                  <w:bookmarkStart w:id="3" w:name="__Fieldmark__1_34404916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za administrativno-pravne poslove i saradnju sa nadležnim organima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40491646"/>
                  <w:bookmarkStart w:id="5" w:name="__Fieldmark__2_344049164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odršku i održavanje komunik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440491646"/>
                        <w:bookmarkStart w:id="7" w:name="__Fieldmark__3_3440491646"/>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440491646"/>
                        <w:bookmarkStart w:id="9" w:name="__Fieldmark__4_3440491646"/>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440491646"/>
                  <w:bookmarkStart w:id="11" w:name="__Fieldmark__5_344049164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40491646"/>
                        <w:bookmarkStart w:id="13" w:name="__Fieldmark__6_344049164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40491646"/>
                        <w:bookmarkStart w:id="15" w:name="__Fieldmark__7_344049164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40491646"/>
                        <w:bookmarkStart w:id="17" w:name="__Fieldmark__8_344049164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440491646"/>
                        <w:bookmarkStart w:id="19" w:name="__Fieldmark__9_344049164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440491646"/>
                  <w:bookmarkStart w:id="21" w:name="__Fieldmark__10_3440491646"/>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440491646"/>
                        <w:bookmarkStart w:id="23" w:name="__Fieldmark__11_344049164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40491646"/>
                        <w:bookmarkStart w:id="25" w:name="__Fieldmark__12_344049164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40491646"/>
                        <w:bookmarkStart w:id="27" w:name="__Fieldmark__13_344049164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40491646"/>
                        <w:bookmarkStart w:id="29" w:name="__Fieldmark__14_344049164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440491646"/>
                        <w:bookmarkStart w:id="31" w:name="__Fieldmark__15_344049164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440491646"/>
                        <w:bookmarkStart w:id="33" w:name="__Fieldmark__16_344049164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40491646"/>
                        <w:bookmarkStart w:id="35" w:name="__Fieldmark__17_344049164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40491646"/>
                        <w:bookmarkStart w:id="37" w:name="__Fieldmark__18_344049164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40491646"/>
                        <w:bookmarkStart w:id="39" w:name="__Fieldmark__19_344049164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40491646"/>
                        <w:bookmarkStart w:id="41" w:name="__Fieldmark__20_344049164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40491646"/>
                        <w:bookmarkStart w:id="43" w:name="__Fieldmark__21_344049164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40491646"/>
                        <w:bookmarkStart w:id="45" w:name="__Fieldmark__22_344049164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40491646"/>
                        <w:bookmarkStart w:id="47" w:name="__Fieldmark__23_344049164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440491646"/>
                        <w:bookmarkStart w:id="49" w:name="__Fieldmark__24_344049164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440491646"/>
                  <w:bookmarkStart w:id="51" w:name="__Fieldmark__25_3440491646"/>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12-26T13:53: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