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OG MJESTA RUKOVODEĆEG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SIGURNOSTI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28146050"/>
                  <w:bookmarkStart w:id="1" w:name="__Fieldmark__0_202814605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28146050"/>
                  <w:bookmarkStart w:id="3" w:name="__Fieldmark__1_20281460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Pomoćnik minist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28146050"/>
                        <w:bookmarkStart w:id="5" w:name="__Fieldmark__2_202814605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28146050"/>
                        <w:bookmarkStart w:id="7" w:name="__Fieldmark__3_202814605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28146050"/>
                  <w:bookmarkStart w:id="9" w:name="__Fieldmark__4_202814605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28146050"/>
                        <w:bookmarkStart w:id="11" w:name="__Fieldmark__5_202814605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28146050"/>
                        <w:bookmarkStart w:id="13" w:name="__Fieldmark__6_202814605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28146050"/>
                        <w:bookmarkStart w:id="15" w:name="__Fieldmark__7_202814605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28146050"/>
                        <w:bookmarkStart w:id="17" w:name="__Fieldmark__8_202814605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28146050"/>
                  <w:bookmarkStart w:id="19" w:name="__Fieldmark__9_202814605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28146050"/>
                        <w:bookmarkStart w:id="21" w:name="__Fieldmark__10_202814605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28146050"/>
                        <w:bookmarkStart w:id="23" w:name="__Fieldmark__11_202814605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28146050"/>
                        <w:bookmarkStart w:id="25" w:name="__Fieldmark__12_202814605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28146050"/>
                        <w:bookmarkStart w:id="27" w:name="__Fieldmark__13_202814605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28146050"/>
                        <w:bookmarkStart w:id="29" w:name="__Fieldmark__14_202814605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28146050"/>
                        <w:bookmarkStart w:id="31" w:name="__Fieldmark__15_202814605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28146050"/>
                        <w:bookmarkStart w:id="33" w:name="__Fieldmark__16_202814605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28146050"/>
                        <w:bookmarkStart w:id="35" w:name="__Fieldmark__17_202814605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28146050"/>
                        <w:bookmarkStart w:id="37" w:name="__Fieldmark__18_202814605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28146050"/>
                        <w:bookmarkStart w:id="39" w:name="__Fieldmark__19_202814605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28146050"/>
                        <w:bookmarkStart w:id="41" w:name="__Fieldmark__20_202814605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28146050"/>
                        <w:bookmarkStart w:id="43" w:name="__Fieldmark__21_202814605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28146050"/>
                        <w:bookmarkStart w:id="45" w:name="__Fieldmark__22_202814605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28146050"/>
                        <w:bookmarkStart w:id="47" w:name="__Fieldmark__23_202814605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28146050"/>
                  <w:bookmarkStart w:id="49" w:name="__Fieldmark__24_202814605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5-03-26T08:52: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