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ZAVODU ZA IZVRŠENJE KRIVIČNIH SANKCIJA, PRITVORA I DRUGIH MJE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27088566"/>
                  <w:bookmarkStart w:id="1" w:name="__Fieldmark__0_15270885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27088566"/>
                  <w:bookmarkStart w:id="3" w:name="__Fieldmark__1_15270885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siholog u prijemnom odjelje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27088566"/>
                  <w:bookmarkStart w:id="5" w:name="__Fieldmark__2_152708856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aspitač – stručni savjet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27088566"/>
                  <w:bookmarkStart w:id="7" w:name="__Fieldmark__3_152708856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obuku osuđen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27088566"/>
                  <w:bookmarkStart w:id="9" w:name="__Fieldmark__4_152708856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Načelnik Službe zdravstvene zaštit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27088566"/>
                  <w:bookmarkStart w:id="11" w:name="__Fieldmark__5_152708856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Ljekar opšt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527088566"/>
                        <w:bookmarkStart w:id="13" w:name="__Fieldmark__6_1527088566"/>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527088566"/>
                        <w:bookmarkStart w:id="15" w:name="__Fieldmark__7_1527088566"/>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27088566"/>
                  <w:bookmarkStart w:id="17" w:name="__Fieldmark__8_15270885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527088566"/>
                        <w:bookmarkStart w:id="19" w:name="__Fieldmark__9_152708856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527088566"/>
                        <w:bookmarkStart w:id="21" w:name="__Fieldmark__10_152708856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527088566"/>
                        <w:bookmarkStart w:id="23" w:name="__Fieldmark__11_152708856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527088566"/>
                        <w:bookmarkStart w:id="25" w:name="__Fieldmark__12_152708856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1527088566"/>
                  <w:bookmarkStart w:id="27" w:name="__Fieldmark__13_1527088566"/>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27088566"/>
                        <w:bookmarkStart w:id="29" w:name="__Fieldmark__14_15270885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527088566"/>
                        <w:bookmarkStart w:id="31" w:name="__Fieldmark__15_152708856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527088566"/>
                        <w:bookmarkStart w:id="33" w:name="__Fieldmark__16_152708856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527088566"/>
                        <w:bookmarkStart w:id="35" w:name="__Fieldmark__17_152708856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527088566"/>
                        <w:bookmarkStart w:id="37" w:name="__Fieldmark__18_152708856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27088566"/>
                        <w:bookmarkStart w:id="39" w:name="__Fieldmark__19_15270885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27088566"/>
                        <w:bookmarkStart w:id="41" w:name="__Fieldmark__20_15270885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27088566"/>
                        <w:bookmarkStart w:id="43" w:name="__Fieldmark__21_15270885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27088566"/>
                        <w:bookmarkStart w:id="45" w:name="__Fieldmark__22_15270885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27088566"/>
                        <w:bookmarkStart w:id="47" w:name="__Fieldmark__23_15270885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27088566"/>
                        <w:bookmarkStart w:id="49" w:name="__Fieldmark__24_152708856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527088566"/>
                        <w:bookmarkStart w:id="51" w:name="__Fieldmark__25_152708856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527088566"/>
                        <w:bookmarkStart w:id="53" w:name="__Fieldmark__26_152708856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527088566"/>
                        <w:bookmarkStart w:id="55" w:name="__Fieldmark__27_152708856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1527088566"/>
                  <w:bookmarkStart w:id="57" w:name="__Fieldmark__28_1527088566"/>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7-03T11:50:00Z</cp:lastPrinted>
  <dcterms:modified xsi:type="dcterms:W3CDTF">2022-06-08T08:56: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