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SIGURNOSTI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79237695"/>
                  <w:bookmarkStart w:id="1" w:name="__Fieldmark__0_6792376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79237695"/>
                  <w:bookmarkStart w:id="3" w:name="__Fieldmark__1_6792376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račun</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679237695"/>
                        <w:bookmarkStart w:id="5" w:name="__Fieldmark__2_67923769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679237695"/>
                        <w:bookmarkStart w:id="7" w:name="__Fieldmark__3_67923769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679237695"/>
                  <w:bookmarkStart w:id="9" w:name="__Fieldmark__4_67923769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679237695"/>
                        <w:bookmarkStart w:id="11" w:name="__Fieldmark__5_67923769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79237695"/>
                        <w:bookmarkStart w:id="13" w:name="__Fieldmark__6_6792376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79237695"/>
                        <w:bookmarkStart w:id="15" w:name="__Fieldmark__7_6792376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79237695"/>
                        <w:bookmarkStart w:id="17" w:name="__Fieldmark__8_6792376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679237695"/>
                  <w:bookmarkStart w:id="19" w:name="__Fieldmark__9_67923769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679237695"/>
                        <w:bookmarkStart w:id="21" w:name="__Fieldmark__10_67923769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679237695"/>
                        <w:bookmarkStart w:id="23" w:name="__Fieldmark__11_67923769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79237695"/>
                        <w:bookmarkStart w:id="25" w:name="__Fieldmark__12_6792376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79237695"/>
                        <w:bookmarkStart w:id="27" w:name="__Fieldmark__13_6792376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79237695"/>
                        <w:bookmarkStart w:id="29" w:name="__Fieldmark__14_6792376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679237695"/>
                        <w:bookmarkStart w:id="31" w:name="__Fieldmark__15_67923769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679237695"/>
                        <w:bookmarkStart w:id="33" w:name="__Fieldmark__16_67923769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79237695"/>
                        <w:bookmarkStart w:id="35" w:name="__Fieldmark__17_6792376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79237695"/>
                        <w:bookmarkStart w:id="37" w:name="__Fieldmark__18_6792376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79237695"/>
                        <w:bookmarkStart w:id="39" w:name="__Fieldmark__19_6792376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79237695"/>
                        <w:bookmarkStart w:id="41" w:name="__Fieldmark__20_6792376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79237695"/>
                        <w:bookmarkStart w:id="43" w:name="__Fieldmark__21_6792376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79237695"/>
                        <w:bookmarkStart w:id="45" w:name="__Fieldmark__22_6792376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79237695"/>
                        <w:bookmarkStart w:id="47" w:name="__Fieldmark__23_6792376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679237695"/>
                  <w:bookmarkStart w:id="49" w:name="__Fieldmark__24_67923769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4-07-15T07:41: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