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AGENCIJI ZA SIGURNOST HRAN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288887453"/>
                  <w:bookmarkStart w:id="1" w:name="__Fieldmark__0_428888745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288887453"/>
                  <w:bookmarkStart w:id="3" w:name="__Fieldmark__1_428888745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4288887453"/>
                        <w:bookmarkStart w:id="5" w:name="__Fieldmark__2_4288887453"/>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4288887453"/>
                        <w:bookmarkStart w:id="7" w:name="__Fieldmark__3_4288887453"/>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4288887453"/>
                  <w:bookmarkStart w:id="9" w:name="__Fieldmark__4_4288887453"/>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4288887453"/>
                        <w:bookmarkStart w:id="11" w:name="__Fieldmark__5_4288887453"/>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4288887453"/>
                        <w:bookmarkStart w:id="13" w:name="__Fieldmark__6_4288887453"/>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288887453"/>
                        <w:bookmarkStart w:id="15" w:name="__Fieldmark__7_4288887453"/>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288887453"/>
                        <w:bookmarkStart w:id="17" w:name="__Fieldmark__8_428888745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4288887453"/>
                  <w:bookmarkStart w:id="19" w:name="__Fieldmark__9_4288887453"/>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4288887453"/>
                        <w:bookmarkStart w:id="21" w:name="__Fieldmark__10_4288887453"/>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4288887453"/>
                        <w:bookmarkStart w:id="23" w:name="__Fieldmark__11_4288887453"/>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4288887453"/>
                        <w:bookmarkStart w:id="25" w:name="__Fieldmark__12_4288887453"/>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288887453"/>
                        <w:bookmarkStart w:id="27" w:name="__Fieldmark__13_4288887453"/>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288887453"/>
                        <w:bookmarkStart w:id="29" w:name="__Fieldmark__14_428888745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4288887453"/>
                        <w:bookmarkStart w:id="31" w:name="__Fieldmark__15_4288887453"/>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4288887453"/>
                        <w:bookmarkStart w:id="33" w:name="__Fieldmark__16_4288887453"/>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4288887453"/>
                        <w:bookmarkStart w:id="35" w:name="__Fieldmark__17_4288887453"/>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288887453"/>
                        <w:bookmarkStart w:id="37" w:name="__Fieldmark__18_4288887453"/>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288887453"/>
                        <w:bookmarkStart w:id="39" w:name="__Fieldmark__19_428888745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288887453"/>
                        <w:bookmarkStart w:id="41" w:name="__Fieldmark__20_428888745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288887453"/>
                        <w:bookmarkStart w:id="43" w:name="__Fieldmark__21_428888745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288887453"/>
                        <w:bookmarkStart w:id="45" w:name="__Fieldmark__22_428888745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288887453"/>
                        <w:bookmarkStart w:id="47" w:name="__Fieldmark__23_428888745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4288887453"/>
                  <w:bookmarkStart w:id="49" w:name="__Fieldmark__24_4288887453"/>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25-08-26T13:56:00Z</cp:lastPrinted>
  <dcterms:modified xsi:type="dcterms:W3CDTF">2025-08-26T11:56:00Z</dcterms:modified>
  <cp:revision>6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