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DIREKCIJI ZA EKONOMSKO PLANIRANJE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92472297"/>
                  <w:bookmarkStart w:id="1" w:name="__Fieldmark__0_39924722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992472297"/>
                  <w:bookmarkStart w:id="3" w:name="__Fieldmark__1_399247229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Viši stručni suradnik u Odsjeku za analizu socijalne uključenosti</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3992472297"/>
                  <w:bookmarkStart w:id="5" w:name="__Fieldmark__2_3992472297"/>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uradnik pri odsjeku za koordinaciju pripreme, monitoring implementacije i evaluaciju razvojnih dokumenata</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3992472297"/>
                  <w:bookmarkStart w:id="7" w:name="__Fieldmark__3_3992472297"/>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Stručni savjetnik u Odsjeku za makroekonomske analize i projek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992472297"/>
                        <w:bookmarkStart w:id="9" w:name="__Fieldmark__4_3992472297"/>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992472297"/>
                        <w:bookmarkStart w:id="11" w:name="__Fieldmark__5_3992472297"/>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92472297"/>
                  <w:bookmarkStart w:id="13" w:name="__Fieldmark__6_39924722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92472297"/>
                        <w:bookmarkStart w:id="15" w:name="__Fieldmark__7_39924722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92472297"/>
                        <w:bookmarkStart w:id="17" w:name="__Fieldmark__8_39924722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992472297"/>
                        <w:bookmarkStart w:id="19" w:name="__Fieldmark__9_399247229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992472297"/>
                        <w:bookmarkStart w:id="21" w:name="__Fieldmark__10_399247229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992472297"/>
                  <w:bookmarkStart w:id="23" w:name="__Fieldmark__11_3992472297"/>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92472297"/>
                        <w:bookmarkStart w:id="25" w:name="__Fieldmark__12_39924722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92472297"/>
                        <w:bookmarkStart w:id="27" w:name="__Fieldmark__13_39924722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92472297"/>
                        <w:bookmarkStart w:id="29" w:name="__Fieldmark__14_39924722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992472297"/>
                        <w:bookmarkStart w:id="31" w:name="__Fieldmark__15_399247229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992472297"/>
                        <w:bookmarkStart w:id="33" w:name="__Fieldmark__16_399247229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92472297"/>
                        <w:bookmarkStart w:id="35" w:name="__Fieldmark__17_39924722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92472297"/>
                        <w:bookmarkStart w:id="37" w:name="__Fieldmark__18_39924722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92472297"/>
                        <w:bookmarkStart w:id="39" w:name="__Fieldmark__19_39924722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92472297"/>
                        <w:bookmarkStart w:id="41" w:name="__Fieldmark__20_39924722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92472297"/>
                        <w:bookmarkStart w:id="43" w:name="__Fieldmark__21_39924722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92472297"/>
                        <w:bookmarkStart w:id="45" w:name="__Fieldmark__22_39924722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92472297"/>
                        <w:bookmarkStart w:id="47" w:name="__Fieldmark__23_39924722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992472297"/>
                        <w:bookmarkStart w:id="49" w:name="__Fieldmark__24_39924722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992472297"/>
                        <w:bookmarkStart w:id="51" w:name="__Fieldmark__25_399247229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992472297"/>
                  <w:bookmarkStart w:id="53" w:name="__Fieldmark__26_3992472297"/>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Sarcevic</cp:lastModifiedBy>
  <cp:lastPrinted>2015-06-29T10:56:00Z</cp:lastPrinted>
  <dcterms:modified xsi:type="dcterms:W3CDTF">2024-01-10T13:13: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