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pPr>
                  <w:r>
                    <w:rPr>
                      <w:rFonts w:eastAsia="Times New Roman" w:cs="Arial" w:ascii="Arial" w:hAnsi="Arial"/>
                      <w:b/>
                      <w:lang w:val="sr-Latn-BA" w:eastAsia="hr-HR" w:bidi="ar-SA"/>
                    </w:rPr>
                    <w:t>U AGENCIJI ZA IDENTIFIKACIONE ISPRAVE, EVIDENCIJU I RAZMJENU PODATA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42743120"/>
                  <w:bookmarkStart w:id="1" w:name="__Fieldmark__0_4427431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42743120"/>
                  <w:bookmarkStart w:id="3" w:name="__Fieldmark__1_4427431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avnatelj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42743120"/>
                  <w:bookmarkStart w:id="5" w:name="__Fieldmark__2_44274312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Viši stručni suradnik za upravne postupke vezano za izradu isprava</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42743120"/>
                  <w:bookmarkStart w:id="7" w:name="__Fieldmark__3_44274312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Viši stručni suradnik za održavanje objek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42743120"/>
                        <w:bookmarkStart w:id="9" w:name="__Fieldmark__4_44274312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42743120"/>
                        <w:bookmarkStart w:id="11" w:name="__Fieldmark__5_44274312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42743120"/>
                  <w:bookmarkStart w:id="13" w:name="__Fieldmark__6_44274312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42743120"/>
                        <w:bookmarkStart w:id="15" w:name="__Fieldmark__7_44274312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42743120"/>
                        <w:bookmarkStart w:id="17" w:name="__Fieldmark__8_4427431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42743120"/>
                        <w:bookmarkStart w:id="19" w:name="__Fieldmark__9_44274312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42743120"/>
                        <w:bookmarkStart w:id="21" w:name="__Fieldmark__10_44274312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42743120"/>
                  <w:bookmarkStart w:id="23" w:name="__Fieldmark__11_44274312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42743120"/>
                        <w:bookmarkStart w:id="25" w:name="__Fieldmark__12_44274312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42743120"/>
                        <w:bookmarkStart w:id="27" w:name="__Fieldmark__13_44274312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42743120"/>
                        <w:bookmarkStart w:id="29" w:name="__Fieldmark__14_4427431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42743120"/>
                        <w:bookmarkStart w:id="31" w:name="__Fieldmark__15_44274312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42743120"/>
                        <w:bookmarkStart w:id="33" w:name="__Fieldmark__16_44274312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42743120"/>
                        <w:bookmarkStart w:id="35" w:name="__Fieldmark__17_44274312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42743120"/>
                        <w:bookmarkStart w:id="37" w:name="__Fieldmark__18_44274312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42743120"/>
                        <w:bookmarkStart w:id="39" w:name="__Fieldmark__19_4427431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42743120"/>
                        <w:bookmarkStart w:id="41" w:name="__Fieldmark__20_4427431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42743120"/>
                        <w:bookmarkStart w:id="43" w:name="__Fieldmark__21_4427431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42743120"/>
                        <w:bookmarkStart w:id="45" w:name="__Fieldmark__22_4427431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42743120"/>
                        <w:bookmarkStart w:id="47" w:name="__Fieldmark__23_4427431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42743120"/>
                        <w:bookmarkStart w:id="49" w:name="__Fieldmark__24_44274312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42743120"/>
                        <w:bookmarkStart w:id="51" w:name="__Fieldmark__25_44274312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42743120"/>
                  <w:bookmarkStart w:id="53" w:name="__Fieldmark__26_44274312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09T09:38: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