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IH MJESTA DRŽAVNIH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FINANCIJA I TREZO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56992189"/>
                  <w:bookmarkStart w:id="1" w:name="__Fieldmark__0_32569921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256992189"/>
                  <w:bookmarkStart w:id="3" w:name="__Fieldmark__1_325699218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Šef Odsjeka za koordiniranje međunarodne ekonomske pomoć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256992189"/>
                  <w:bookmarkStart w:id="5" w:name="__Fieldmark__2_325699218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2 Stručni suradnik za planiranje, izvještavanje i financijsko-računovodstvene poslov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3256992189"/>
                  <w:bookmarkStart w:id="7" w:name="__Fieldmark__3_3256992189"/>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Viši stručni suradnik za analiz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3256992189"/>
                  <w:bookmarkStart w:id="9" w:name="__Fieldmark__4_3256992189"/>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4 Viši stručni suradnik za programiranj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256992189"/>
                        <w:bookmarkStart w:id="11" w:name="__Fieldmark__5_3256992189"/>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256992189"/>
                        <w:bookmarkStart w:id="13" w:name="__Fieldmark__6_3256992189"/>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56992189"/>
                  <w:bookmarkStart w:id="15" w:name="__Fieldmark__7_32569921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56992189"/>
                        <w:bookmarkStart w:id="17" w:name="__Fieldmark__8_32569921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56992189"/>
                        <w:bookmarkStart w:id="19" w:name="__Fieldmark__9_325699218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56992189"/>
                        <w:bookmarkStart w:id="21" w:name="__Fieldmark__10_325699218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256992189"/>
                        <w:bookmarkStart w:id="23" w:name="__Fieldmark__11_325699218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256992189"/>
                  <w:bookmarkStart w:id="25" w:name="__Fieldmark__12_3256992189"/>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56992189"/>
                        <w:bookmarkStart w:id="27" w:name="__Fieldmark__13_32569921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56992189"/>
                        <w:bookmarkStart w:id="29" w:name="__Fieldmark__14_32569921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56992189"/>
                        <w:bookmarkStart w:id="31" w:name="__Fieldmark__15_325699218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56992189"/>
                        <w:bookmarkStart w:id="33" w:name="__Fieldmark__16_325699218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256992189"/>
                        <w:bookmarkStart w:id="35" w:name="__Fieldmark__17_325699218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56992189"/>
                        <w:bookmarkStart w:id="37" w:name="__Fieldmark__18_32569921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56992189"/>
                        <w:bookmarkStart w:id="39" w:name="__Fieldmark__19_32569921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56992189"/>
                        <w:bookmarkStart w:id="41" w:name="__Fieldmark__20_32569921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56992189"/>
                        <w:bookmarkStart w:id="43" w:name="__Fieldmark__21_32569921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56992189"/>
                        <w:bookmarkStart w:id="45" w:name="__Fieldmark__22_32569921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56992189"/>
                        <w:bookmarkStart w:id="47" w:name="__Fieldmark__23_32569921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56992189"/>
                        <w:bookmarkStart w:id="49" w:name="__Fieldmark__24_325699218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56992189"/>
                        <w:bookmarkStart w:id="51" w:name="__Fieldmark__25_325699218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256992189"/>
                        <w:bookmarkStart w:id="53" w:name="__Fieldmark__26_325699218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256992189"/>
                  <w:bookmarkStart w:id="55" w:name="__Fieldmark__27_3256992189"/>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9-16T12:47: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