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ИХ</w:t>
                  </w:r>
                  <w:r>
                    <w:rPr>
                      <w:rFonts w:cs="Arial" w:ascii="Arial" w:hAnsi="Arial"/>
                      <w:b/>
                    </w:rPr>
                    <w:t xml:space="preserve"> МЈЕСТА ДРЖАВН</w:t>
                  </w:r>
                  <w:r>
                    <w:rPr>
                      <w:rFonts w:cs="Arial" w:ascii="Arial" w:hAnsi="Arial"/>
                      <w:b/>
                      <w:lang w:val="sr-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СЛУЖБИ ЗА ЗАЈЕДНИЧКЕ ПОСЛОВЕ ИНСТИТУЦИЈ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66740306"/>
                  <w:bookmarkStart w:id="1" w:name="__Fieldmark__0_66674030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CS"/>
                    </w:rPr>
                  </w:pPr>
                  <w:r>
                    <w:rPr>
                      <w:rFonts w:cs="Arial" w:ascii="Arial" w:hAnsi="Arial"/>
                      <w:b/>
                      <w:bCs/>
                      <w:lang w:val="sr-CS"/>
                    </w:rPr>
                  </w:r>
                  <w:bookmarkStart w:id="2" w:name="Check1"/>
                  <w:bookmarkStart w:id="3" w:name="Check1"/>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Check1"/>
                  <w:bookmarkStart w:id="5" w:name="__Fieldmark__1_666740306"/>
                  <w:bookmarkStart w:id="6" w:name="__Fieldmark__1_666740306"/>
                  <w:bookmarkEnd w:id="6"/>
                  <w:r>
                    <w:rPr>
                      <w:rFonts w:cs="Arial" w:ascii="Arial" w:hAnsi="Arial"/>
                      <w:bCs/>
                      <w:lang w:val="sr-CS"/>
                    </w:rPr>
                  </w:r>
                  <w:r>
                    <w:rPr>
                      <w:bCs/>
                      <w:rFonts w:cs="Arial" w:ascii="Arial" w:hAnsi="Arial"/>
                      <w:lang w:val="sr-CS"/>
                    </w:rPr>
                    <w:fldChar w:fldCharType="end"/>
                  </w:r>
                  <w:bookmarkEnd w:id="4"/>
                  <w:r>
                    <w:rPr>
                      <w:rFonts w:cs="Arial" w:ascii="Arial" w:hAnsi="Arial"/>
                      <w:bCs/>
                      <w:lang w:val="sr-CS"/>
                    </w:rPr>
                    <w:t xml:space="preserve"> </w:t>
                  </w:r>
                  <w:r>
                    <w:rPr>
                      <w:rFonts w:cs="Arial" w:ascii="Arial" w:hAnsi="Arial"/>
                      <w:lang w:val="sr-CS"/>
                    </w:rPr>
                    <w:t>1/01 Виши стручни сарадник за грађевинск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7" w:name="__Fieldmark__2_666740306"/>
                  <w:bookmarkStart w:id="8" w:name="__Fieldmark__2_666740306"/>
                  <w:bookmarkEnd w:id="8"/>
                  <w:r>
                    <w:rPr>
                      <w:rFonts w:cs="Arial" w:ascii="Arial" w:hAnsi="Arial"/>
                      <w:bCs/>
                      <w:lang w:val="sr-CS"/>
                    </w:rPr>
                  </w:r>
                  <w:r>
                    <w:rPr>
                      <w:bCs/>
                      <w:rFonts w:cs="Arial" w:ascii="Arial" w:hAnsi="Arial"/>
                      <w:lang w:val="sr-CS"/>
                    </w:rPr>
                    <w:fldChar w:fldCharType="end"/>
                  </w:r>
                  <w:r>
                    <w:rPr>
                      <w:rFonts w:cs="Arial" w:ascii="Arial" w:hAnsi="Arial"/>
                      <w:bCs/>
                      <w:lang w:val="sr-BA"/>
                    </w:rPr>
                    <w:t xml:space="preserve"> </w:t>
                  </w:r>
                  <w:r>
                    <w:rPr>
                      <w:rFonts w:cs="Arial" w:ascii="Arial" w:hAnsi="Arial"/>
                      <w:bCs/>
                      <w:lang w:val="sr-Latn-BA"/>
                    </w:rPr>
                    <w:t>1/02 Виши стручни сарадник за физичко о</w:t>
                  </w:r>
                  <w:r>
                    <w:rPr>
                      <w:rFonts w:cs="Arial" w:ascii="Arial" w:hAnsi="Arial"/>
                      <w:bCs/>
                      <w:lang w:val="sr-BA"/>
                    </w:rPr>
                    <w:t>сигурање</w:t>
                  </w:r>
                </w:p>
                <w:p>
                  <w:pPr>
                    <w:pStyle w:val="Normal"/>
                    <w:widowControl w:val="false"/>
                    <w:autoSpaceDE w:val="false"/>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9" w:name="__Fieldmark__3_666740306"/>
                  <w:bookmarkStart w:id="10" w:name="__Fieldmark__3_666740306"/>
                  <w:bookmarkEnd w:id="10"/>
                  <w:r>
                    <w:rPr>
                      <w:rFonts w:cs="Arial" w:ascii="Arial" w:hAnsi="Arial"/>
                      <w:bCs/>
                      <w:lang w:val="sr-CS"/>
                    </w:rPr>
                  </w:r>
                  <w:r>
                    <w:rPr>
                      <w:bCs/>
                      <w:rFonts w:cs="Arial" w:ascii="Arial" w:hAnsi="Arial"/>
                      <w:lang w:val="sr-CS"/>
                    </w:rPr>
                    <w:fldChar w:fldCharType="end"/>
                  </w:r>
                  <w:r>
                    <w:rPr>
                      <w:rFonts w:cs="Arial" w:ascii="Arial" w:hAnsi="Arial"/>
                      <w:bCs/>
                      <w:lang w:val="sr-BA"/>
                    </w:rPr>
                    <w:t xml:space="preserve"> </w:t>
                  </w:r>
                  <w:r>
                    <w:rPr>
                      <w:rFonts w:cs="Arial" w:ascii="Arial" w:hAnsi="Arial"/>
                      <w:bCs/>
                      <w:lang w:val="sr-Latn-BA"/>
                    </w:rPr>
                    <w:t>1/03 Стручни сарадник за писарницу и архив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4_666740306"/>
                        <w:bookmarkStart w:id="12" w:name="__Fieldmark__4_666740306"/>
                        <w:bookmarkEnd w:id="12"/>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5_666740306"/>
                        <w:bookmarkStart w:id="14" w:name="__Fieldmark__5_666740306"/>
                        <w:bookmarkEnd w:id="14"/>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666740306"/>
                  <w:bookmarkStart w:id="16" w:name="__Fieldmark__6_666740306"/>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666740306"/>
                        <w:bookmarkStart w:id="18" w:name="__Fieldmark__7_666740306"/>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666740306"/>
                        <w:bookmarkStart w:id="20" w:name="__Fieldmark__8_666740306"/>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9_666740306"/>
                        <w:bookmarkStart w:id="22" w:name="__Fieldmark__9_666740306"/>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10_666740306"/>
                        <w:bookmarkStart w:id="24" w:name="__Fieldmark__10_666740306"/>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5" w:name="__Fieldmark__11_666740306"/>
                  <w:bookmarkStart w:id="26" w:name="__Fieldmark__11_666740306"/>
                  <w:bookmarkEnd w:id="26"/>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666740306"/>
                        <w:bookmarkStart w:id="28" w:name="__Fieldmark__12_666740306"/>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666740306"/>
                        <w:bookmarkStart w:id="30" w:name="__Fieldmark__13_666740306"/>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666740306"/>
                        <w:bookmarkStart w:id="32" w:name="__Fieldmark__14_666740306"/>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5_666740306"/>
                        <w:bookmarkStart w:id="34" w:name="__Fieldmark__15_666740306"/>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6_666740306"/>
                        <w:bookmarkStart w:id="36" w:name="__Fieldmark__16_666740306"/>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666740306"/>
                        <w:bookmarkStart w:id="38" w:name="__Fieldmark__17_666740306"/>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666740306"/>
                        <w:bookmarkStart w:id="40" w:name="__Fieldmark__18_666740306"/>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666740306"/>
                        <w:bookmarkStart w:id="42" w:name="__Fieldmark__19_666740306"/>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666740306"/>
                        <w:bookmarkStart w:id="44" w:name="__Fieldmark__20_666740306"/>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666740306"/>
                        <w:bookmarkStart w:id="46" w:name="__Fieldmark__21_666740306"/>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666740306"/>
                        <w:bookmarkStart w:id="48" w:name="__Fieldmark__22_666740306"/>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666740306"/>
                        <w:bookmarkStart w:id="50" w:name="__Fieldmark__23_666740306"/>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4_666740306"/>
                        <w:bookmarkStart w:id="52" w:name="__Fieldmark__24_666740306"/>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5_666740306"/>
                        <w:bookmarkStart w:id="54" w:name="__Fieldmark__25_666740306"/>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5" w:name="__Fieldmark__26_666740306"/>
                  <w:bookmarkStart w:id="56" w:name="__Fieldmark__26_666740306"/>
                  <w:bookmarkEnd w:id="5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4:00Z</dcterms:created>
  <dc:creator>kemal.bajramovic</dc:creator>
  <dc:description/>
  <cp:keywords>cv</cp:keywords>
  <dc:language>en-US</dc:language>
  <cp:lastModifiedBy>Nebojša Mičić</cp:lastModifiedBy>
  <cp:lastPrinted>2017-07-03T11:54:00Z</cp:lastPrinted>
  <dcterms:modified xsi:type="dcterms:W3CDTF">2020-12-15T10:10: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