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sz w:val="18"/>
                            <w:szCs w:val="18"/>
                            <w:lang w:val="sr-BA"/>
                          </w:rPr>
                          <w:t>Моб.тел:</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 xml:space="preserve">ОГЛАС ЗА ПОПУЊАВАЊЕ РАДНОГ МЈЕСТА РУКОВОДЕЋЕГ ДРЖАВНОГ СЛУЖБЕНИКА </w:t>
                  </w:r>
                </w:p>
                <w:p>
                  <w:pPr>
                    <w:pStyle w:val="Normal"/>
                    <w:spacing w:lineRule="auto" w:line="240" w:before="0" w:after="0"/>
                    <w:jc w:val="center"/>
                    <w:rPr>
                      <w:rFonts w:ascii="Arial" w:hAnsi="Arial" w:cs="Arial"/>
                      <w:b/>
                      <w:b/>
                      <w:lang w:val="sr-BA"/>
                    </w:rPr>
                  </w:pPr>
                  <w:r>
                    <w:rPr>
                      <w:rFonts w:cs="Arial" w:ascii="Arial" w:hAnsi="Arial"/>
                      <w:b/>
                      <w:lang w:val="sr-BA"/>
                    </w:rPr>
                    <w:t>У МИНИСТАРСТВУ ОДБРАНЕ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681139139"/>
                  <w:bookmarkStart w:id="1" w:name="__Fieldmark__0_2681139139"/>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681139139"/>
                  <w:bookmarkStart w:id="3" w:name="__Fieldmark__1_2681139139"/>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1/01 Руководилац јединице интерне ревиз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2681139139"/>
                        <w:bookmarkStart w:id="5" w:name="__Fieldmark__2_2681139139"/>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2681139139"/>
                        <w:bookmarkStart w:id="7" w:name="__Fieldmark__3_2681139139"/>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2681139139"/>
                  <w:bookmarkStart w:id="9" w:name="__Fieldmark__4_2681139139"/>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2681139139"/>
                        <w:bookmarkStart w:id="11" w:name="__Fieldmark__5_2681139139"/>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681139139"/>
                        <w:bookmarkStart w:id="13" w:name="__Fieldmark__6_2681139139"/>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681139139"/>
                        <w:bookmarkStart w:id="15" w:name="__Fieldmark__7_2681139139"/>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681139139"/>
                        <w:bookmarkStart w:id="17" w:name="__Fieldmark__8_2681139139"/>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2681139139"/>
                  <w:bookmarkStart w:id="19" w:name="__Fieldmark__9_2681139139"/>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2681139139"/>
                        <w:bookmarkStart w:id="21" w:name="__Fieldmark__10_2681139139"/>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681139139"/>
                        <w:bookmarkStart w:id="23" w:name="__Fieldmark__11_2681139139"/>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681139139"/>
                        <w:bookmarkStart w:id="25" w:name="__Fieldmark__12_2681139139"/>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681139139"/>
                        <w:bookmarkStart w:id="27" w:name="__Fieldmark__13_2681139139"/>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681139139"/>
                        <w:bookmarkStart w:id="29" w:name="__Fieldmark__14_2681139139"/>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1804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180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tc>
                                  </w:tr>
                                </w:tbl>
                              </w:txbxContent>
                            </wps:txbx>
                            <wps:bodyPr anchor="t" lIns="0" tIns="0" rIns="0" bIns="0">
                              <a:noAutofit/>
                            </wps:bodyPr>
                          </wps:wsp>
                        </a:graphicData>
                      </a:graphic>
                    </wp:anchor>
                  </w:drawing>
                </mc:Choice>
                <mc:Fallback>
                  <w:pict>
                    <v:rect style="position:absolute;rotation:-0;width:522.55pt;height:568.3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 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2681139139"/>
                        <w:bookmarkStart w:id="31" w:name="__Fieldmark__15_2681139139"/>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2681139139"/>
                        <w:bookmarkStart w:id="33" w:name="__Fieldmark__16_2681139139"/>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681139139"/>
                        <w:bookmarkStart w:id="35" w:name="__Fieldmark__17_2681139139"/>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681139139"/>
                        <w:bookmarkStart w:id="37" w:name="__Fieldmark__18_2681139139"/>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681139139"/>
                        <w:bookmarkStart w:id="39" w:name="__Fieldmark__19_2681139139"/>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681139139"/>
                        <w:bookmarkStart w:id="41" w:name="__Fieldmark__20_2681139139"/>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681139139"/>
                        <w:bookmarkStart w:id="43" w:name="__Fieldmark__21_2681139139"/>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681139139"/>
                        <w:bookmarkStart w:id="45" w:name="__Fieldmark__22_2681139139"/>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681139139"/>
                        <w:bookmarkStart w:id="47" w:name="__Fieldmark__23_2681139139"/>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2681139139"/>
                  <w:bookmarkStart w:id="49" w:name="__Fieldmark__24_2681139139"/>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Boro Šarčević</cp:lastModifiedBy>
  <cp:lastPrinted>2024-10-22T09:24:00Z</cp:lastPrinted>
  <dcterms:modified xsi:type="dcterms:W3CDTF">2024-11-07T13:3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