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76764610"/>
                  <w:bookmarkStart w:id="1" w:name="_Hlk130565895"/>
                  <w:r>
                    <w:rPr>
                      <w:rFonts w:cs="Arial" w:ascii="Arial" w:hAnsi="Arial"/>
                      <w:b/>
                      <w:bCs/>
                      <w:color w:val="000000"/>
                      <w:sz w:val="20"/>
                      <w:szCs w:val="20"/>
                      <w:lang w:val="hr-HR" w:eastAsia="bs-BA"/>
                    </w:rPr>
                    <w:t>DIREKCIJI ZA EUROPSKE INTEGRACIJE VIJEĆA MINISTARA</w:t>
                  </w:r>
                  <w:bookmarkEnd w:id="0"/>
                  <w:r>
                    <w:rPr>
                      <w:rFonts w:eastAsia="Calibri" w:cs="Arial" w:ascii="Arial" w:hAnsi="Arial"/>
                      <w:b/>
                      <w:bCs/>
                      <w:sz w:val="20"/>
                      <w:szCs w:val="20"/>
                      <w:lang w:val="sr-Latn-BA"/>
                    </w:rPr>
                    <w:t xml:space="preserve"> </w:t>
                  </w:r>
                  <w:r>
                    <w:rPr>
                      <w:rFonts w:cs="Arial" w:ascii="Arial" w:hAnsi="Arial"/>
                      <w:b/>
                      <w:bCs/>
                      <w:color w:val="000000"/>
                      <w:sz w:val="20"/>
                      <w:szCs w:val="20"/>
                      <w:lang w:val="hr-BA" w:eastAsia="bs-BA"/>
                    </w:rPr>
                    <w:t>BOSNE I HERCEGOVINE</w:t>
                  </w:r>
                  <w:bookmarkEnd w:id="1"/>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2921037962"/>
                  <w:bookmarkStart w:id="3" w:name="__Fieldmark__0_2921037962"/>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lang w:val="hr-BA"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1_2921037962"/>
                  <w:bookmarkStart w:id="5" w:name="__Fieldmark__1_2921037962"/>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bookmarkStart w:id="6" w:name="_Hlk176522051"/>
                  <w:r>
                    <w:rPr>
                      <w:rFonts w:eastAsia="Times New Roman" w:cs="Arial" w:ascii="Arial" w:hAnsi="Arial"/>
                      <w:lang w:val="bs-BA" w:bidi="ar-SA"/>
                    </w:rPr>
                    <w:t>Viši stručni suradnik za monitoring programa pomoći EU Bosni i Hercegovini</w:t>
                  </w:r>
                  <w:bookmarkEnd w:id="6"/>
                  <w:r>
                    <w:rPr>
                      <w:rFonts w:eastAsia="Times New Roman" w:cs="Arial" w:ascii="Arial" w:hAnsi="Arial"/>
                      <w:b/>
                      <w:bCs/>
                      <w:lang w:val="hr-BA" w:bidi="ar-SA"/>
                    </w:rPr>
                    <w:t>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2921037962"/>
                        <w:bookmarkStart w:id="8" w:name="__Fieldmark__2_2921037962"/>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2921037962"/>
                        <w:bookmarkStart w:id="10" w:name="__Fieldmark__3_2921037962"/>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2921037962"/>
                  <w:bookmarkStart w:id="12" w:name="__Fieldmark__4_2921037962"/>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2921037962"/>
                        <w:bookmarkStart w:id="14" w:name="__Fieldmark__5_2921037962"/>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2921037962"/>
                        <w:bookmarkStart w:id="16" w:name="__Fieldmark__6_2921037962"/>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2921037962"/>
                        <w:bookmarkStart w:id="18" w:name="__Fieldmark__7_2921037962"/>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2921037962"/>
                        <w:bookmarkStart w:id="20" w:name="__Fieldmark__8_2921037962"/>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2921037962"/>
                  <w:bookmarkStart w:id="22" w:name="__Fieldmark__9_2921037962"/>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2921037962"/>
                        <w:bookmarkStart w:id="24" w:name="__Fieldmark__10_2921037962"/>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2921037962"/>
                        <w:bookmarkStart w:id="26" w:name="__Fieldmark__11_2921037962"/>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2921037962"/>
                        <w:bookmarkStart w:id="28" w:name="__Fieldmark__12_2921037962"/>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2921037962"/>
                        <w:bookmarkStart w:id="30" w:name="__Fieldmark__13_2921037962"/>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2921037962"/>
                        <w:bookmarkStart w:id="32" w:name="__Fieldmark__14_2921037962"/>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2921037962"/>
                        <w:bookmarkStart w:id="34" w:name="__Fieldmark__15_2921037962"/>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2921037962"/>
                        <w:bookmarkStart w:id="36" w:name="__Fieldmark__16_2921037962"/>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2921037962"/>
                        <w:bookmarkStart w:id="38" w:name="__Fieldmark__17_2921037962"/>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2921037962"/>
                        <w:bookmarkStart w:id="40" w:name="__Fieldmark__18_2921037962"/>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2921037962"/>
                        <w:bookmarkStart w:id="42" w:name="__Fieldmark__19_2921037962"/>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2921037962"/>
                        <w:bookmarkStart w:id="44" w:name="__Fieldmark__20_2921037962"/>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2921037962"/>
                        <w:bookmarkStart w:id="46" w:name="__Fieldmark__21_2921037962"/>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2921037962"/>
                        <w:bookmarkStart w:id="48" w:name="__Fieldmark__22_2921037962"/>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2921037962"/>
                        <w:bookmarkStart w:id="50" w:name="__Fieldmark__23_2921037962"/>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2921037962"/>
                  <w:bookmarkStart w:id="52" w:name="__Fieldmark__24_2921037962"/>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08"/>
          <w:tab w:val="left" w:pos="8745" w:leader="none"/>
        </w:tabs>
        <w:spacing w:before="40" w:after="200"/>
        <w:rPr>
          <w:rFonts w:ascii="Arial" w:hAnsi="Arial" w:cs="Arial"/>
          <w:lang w:val="sr-Latn-CS"/>
        </w:rPr>
      </w:pPr>
      <w:r>
        <w:rPr>
          <w:rFonts w:cs="Arial" w:ascii="Arial" w:hAnsi="Arial"/>
          <w:lang w:val="sr-Latn-CS"/>
        </w:rPr>
        <w:tab/>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10-08T13:25: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