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82991764"/>
      <w:r>
        <w:rPr>
          <w:rFonts w:eastAsia="Calibri" w:cs="Arial" w:ascii="Arial" w:hAnsi="Arial"/>
          <w:sz w:val="20"/>
          <w:szCs w:val="20"/>
          <w:lang w:val="sr-Latn-BA" w:eastAsia="en-US"/>
        </w:rPr>
        <w:t>na zahtjev Ministarstva komunikacija i promet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komunikacija i promet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bookmarkStart w:id="1" w:name="_Hlk176770279"/>
      <w:bookmarkStart w:id="2" w:name="_Hlk182990298"/>
      <w:bookmarkEnd w:id="1"/>
      <w:bookmarkEnd w:id="2"/>
      <w:r>
        <w:rPr>
          <w:rFonts w:eastAsia="Calibri" w:cs="Arial" w:ascii="Arial" w:hAnsi="Arial"/>
          <w:b/>
          <w:sz w:val="20"/>
          <w:szCs w:val="20"/>
          <w:lang w:val="sr-Latn-BA" w:eastAsia="en-US"/>
        </w:rPr>
        <w:t>1/01 Glavni inspektor</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uradnik za licenc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3" w:name="_Hlk182990298"/>
      <w:bookmarkStart w:id="4" w:name="_Hlk182990298"/>
      <w:bookmarkEnd w:id="4"/>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sz w:val="20"/>
          <w:szCs w:val="20"/>
          <w:lang w:val="sr-Latn-BA" w:eastAsia="en-US"/>
        </w:rPr>
        <w:t>INSPEKTORAT</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Glavni inspektor</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inspektoratom i osigurava zakonito, efikasno, transparentno i ekonomično izvršavanje poslova i zadataka; utvrđuje prijedloge godišnjih i mjesečnih planova rada inspektorata; raspoređuje poslove i zadatke na izvršitelje, daje naputke i usklađuje njihov rad; vrši koordiniranje, subordiniranje i usklađivanje rada entitetskih i Brčko Diskrit Inspektorata; pokreće aktivnosti u cilju unaprjeđenja i efikasnijeg djelovanja Inspektorata; sa entitetskim i Brčko Disktrit glavnim inspektorima vrši inspekcijski nadzor u složenim slučajevima iz djelokruga rada Inspektorata; prati poštovanje zakonitosti u nadležnim oblastima inspektorata; prati stanje podnesenih zahtjeva za pokretanje prekršajnog postupka i prijava za pokretanje postupka zbog privrednog prestupa, odnosno kaznenog djela prema mjestu podnošenja prijave; o utvrđenom stanju redovno podnosi izvješća; sudjeluje u pripravi prednacrta zakona i drugih propisa iz nadležnosti Inspektorata; obavlja i druge poslove po nalogu ministra i zamjenika ministra.</w:t>
      </w:r>
    </w:p>
    <w:p>
      <w:pPr>
        <w:pStyle w:val="Normal"/>
        <w:jc w:val="both"/>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prometni, pravni, elektrotehnički ili građevinski fakultet (VII/1 stupanj); najmanje četiri (4) godine radnog iskustva u struci; stručni ispit.</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na položaju pomoćnika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PROMET</w:t>
      </w:r>
    </w:p>
    <w:p>
      <w:pPr>
        <w:pStyle w:val="Normal"/>
        <w:jc w:val="both"/>
        <w:rPr/>
      </w:pPr>
      <w:r>
        <w:rPr>
          <w:rFonts w:eastAsia="Calibri" w:cs="Arial" w:ascii="Arial" w:hAnsi="Arial"/>
          <w:bCs/>
          <w:sz w:val="20"/>
          <w:szCs w:val="20"/>
          <w:lang w:val="sr-Latn-BA" w:eastAsia="en-US"/>
        </w:rPr>
        <w:t>Odsjek za cestovni i željeznički promet</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uradnik za licenc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ati stanje i pojave u međunarodnom i međuentitetskom cestovnom prijevozu putnika i robe; vodi postupak u svezi s izdavanjem licenci domaćim prijevoznicima za obavljanje međunarodnog i međuentitetskog prijevoza putnika i robe na temelju odgovarajuće dokumentacije; vodi evidenciju o izdatim licencama; izrađuje stručno tehničke podloge za izradu zakona i drugih propisa; osigurava potrebne podatke i informacije, izrađuje stručno tehničke podloge za izradu zakona i drugih propisa; surađuje sa entitetskim ministarstvima i drugim institucijama; obavlja i druge poslove po nalogu šefa Odsje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prometni fakultet (VII/1 stepen) cestovni smjer; najmanje 1 godina radnog iskustva u struci; struč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5" w:name="_Hlk176770279"/>
      <w:bookmarkStart w:id="6" w:name="_Hlk176770279"/>
      <w:bookmarkEnd w:id="0"/>
      <w:bookmarkEnd w:id="6"/>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7" w:name="_Hlk112151947"/>
      <w:r>
        <w:rPr>
          <w:rFonts w:cs="Arial" w:ascii="Arial" w:hAnsi="Arial"/>
          <w:b/>
          <w:sz w:val="20"/>
          <w:szCs w:val="20"/>
          <w:u w:val="single"/>
          <w:lang w:val="sr-Latn-BA"/>
        </w:rPr>
        <w:t xml:space="preserve"> </w:t>
      </w:r>
      <w:bookmarkEnd w:id="7"/>
      <w:r>
        <w:rPr>
          <w:rFonts w:cs="Arial" w:ascii="Arial" w:hAnsi="Arial"/>
          <w:b/>
          <w:sz w:val="20"/>
          <w:szCs w:val="20"/>
          <w:u w:val="single"/>
          <w:lang w:val="sr-Latn-BA"/>
        </w:rPr>
        <w:t>21.03.2025.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8" w:name="_Hlk122096481"/>
      <w:bookmarkEnd w:id="8"/>
      <w:r>
        <w:rPr>
          <w:rFonts w:cs="Arial" w:ascii="Arial" w:hAnsi="Arial"/>
          <w:b/>
          <w:bCs/>
          <w:sz w:val="20"/>
          <w:szCs w:val="20"/>
          <w:lang w:val="sr-Latn-BA" w:eastAsia="en-US"/>
        </w:rPr>
        <w:t>Agencija za državnu službu BiH</w:t>
      </w:r>
    </w:p>
    <w:p>
      <w:pPr>
        <w:pStyle w:val="Normal"/>
        <w:jc w:val="both"/>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komunikacija i promet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9" w:name="_Hlk122096481"/>
      <w:bookmarkStart w:id="10" w:name="_Hlk122096481"/>
      <w:bookmarkEnd w:id="10"/>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4-10-29T11:41:00Z</cp:lastPrinted>
  <dcterms:modified xsi:type="dcterms:W3CDTF">2025-02-24T13:03:00Z</dcterms:modified>
  <cp:revision>35</cp:revision>
  <dc:subject/>
  <dc:title/>
</cp:coreProperties>
</file>