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ZAVODU ZA IZVRŠENJE KRIVIČNIH SANKCIJA, PRITVORA I DRUGIH MJE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82021178"/>
                  <w:bookmarkStart w:id="1" w:name="__Fieldmark__0_178202117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82021178"/>
                  <w:bookmarkStart w:id="3" w:name="__Fieldmark__1_178202117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aspitač</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782021178"/>
                  <w:bookmarkStart w:id="5" w:name="__Fieldmark__2_178202117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Ljekar opće praks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82021178"/>
                        <w:bookmarkStart w:id="7" w:name="__Fieldmark__3_178202117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782021178"/>
                        <w:bookmarkStart w:id="9" w:name="__Fieldmark__4_178202117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82021178"/>
                  <w:bookmarkStart w:id="11" w:name="__Fieldmark__5_178202117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82021178"/>
                        <w:bookmarkStart w:id="13" w:name="__Fieldmark__6_178202117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82021178"/>
                        <w:bookmarkStart w:id="15" w:name="__Fieldmark__7_178202117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82021178"/>
                        <w:bookmarkStart w:id="17" w:name="__Fieldmark__8_178202117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782021178"/>
                        <w:bookmarkStart w:id="19" w:name="__Fieldmark__9_178202117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782021178"/>
                  <w:bookmarkStart w:id="21" w:name="__Fieldmark__10_178202117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82021178"/>
                        <w:bookmarkStart w:id="23" w:name="__Fieldmark__11_178202117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82021178"/>
                        <w:bookmarkStart w:id="25" w:name="__Fieldmark__12_178202117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82021178"/>
                        <w:bookmarkStart w:id="27" w:name="__Fieldmark__13_178202117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82021178"/>
                        <w:bookmarkStart w:id="29" w:name="__Fieldmark__14_178202117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782021178"/>
                        <w:bookmarkStart w:id="31" w:name="__Fieldmark__15_178202117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82021178"/>
                        <w:bookmarkStart w:id="33" w:name="__Fieldmark__16_178202117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82021178"/>
                        <w:bookmarkStart w:id="35" w:name="__Fieldmark__17_178202117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82021178"/>
                        <w:bookmarkStart w:id="37" w:name="__Fieldmark__18_178202117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82021178"/>
                        <w:bookmarkStart w:id="39" w:name="__Fieldmark__19_178202117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82021178"/>
                        <w:bookmarkStart w:id="41" w:name="__Fieldmark__20_178202117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82021178"/>
                        <w:bookmarkStart w:id="43" w:name="__Fieldmark__21_178202117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82021178"/>
                        <w:bookmarkStart w:id="45" w:name="__Fieldmark__22_178202117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82021178"/>
                        <w:bookmarkStart w:id="47" w:name="__Fieldmark__23_178202117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782021178"/>
                        <w:bookmarkStart w:id="49" w:name="__Fieldmark__24_178202117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782021178"/>
                  <w:bookmarkStart w:id="51" w:name="__Fieldmark__25_178202117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55:00Z</dcterms:created>
  <dc:creator>kemal.bajramovic</dc:creator>
  <dc:description/>
  <cp:keywords>cv</cp:keywords>
  <dc:language>en-US</dc:language>
  <cp:lastModifiedBy>Nermin Imamović</cp:lastModifiedBy>
  <cp:lastPrinted>2017-07-03T11:50:00Z</cp:lastPrinted>
  <dcterms:modified xsi:type="dcterms:W3CDTF">2024-12-02T11:55: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