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GENERALNOM SEKRETARIJATU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35950586"/>
                  <w:bookmarkStart w:id="1" w:name="__Fieldmark__0_153595058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35950586"/>
                  <w:bookmarkStart w:id="3" w:name="__Fieldmark__1_15359505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ipremu i praćenje sjednica Vijeća ministara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35950586"/>
                        <w:bookmarkStart w:id="5" w:name="__Fieldmark__2_153595058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35950586"/>
                        <w:bookmarkStart w:id="7" w:name="__Fieldmark__3_153595058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35950586"/>
                  <w:bookmarkStart w:id="9" w:name="__Fieldmark__4_153595058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35950586"/>
                        <w:bookmarkStart w:id="11" w:name="__Fieldmark__5_153595058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35950586"/>
                        <w:bookmarkStart w:id="13" w:name="__Fieldmark__6_153595058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35950586"/>
                        <w:bookmarkStart w:id="15" w:name="__Fieldmark__7_153595058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35950586"/>
                        <w:bookmarkStart w:id="17" w:name="__Fieldmark__8_153595058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35950586"/>
                  <w:bookmarkStart w:id="19" w:name="__Fieldmark__9_153595058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35950586"/>
                        <w:bookmarkStart w:id="21" w:name="__Fieldmark__10_153595058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35950586"/>
                        <w:bookmarkStart w:id="23" w:name="__Fieldmark__11_153595058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35950586"/>
                        <w:bookmarkStart w:id="25" w:name="__Fieldmark__12_153595058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35950586"/>
                        <w:bookmarkStart w:id="27" w:name="__Fieldmark__13_153595058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35950586"/>
                        <w:bookmarkStart w:id="29" w:name="__Fieldmark__14_153595058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35950586"/>
                        <w:bookmarkStart w:id="31" w:name="__Fieldmark__15_153595058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35950586"/>
                        <w:bookmarkStart w:id="33" w:name="__Fieldmark__16_153595058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35950586"/>
                        <w:bookmarkStart w:id="35" w:name="__Fieldmark__17_153595058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35950586"/>
                        <w:bookmarkStart w:id="37" w:name="__Fieldmark__18_153595058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35950586"/>
                        <w:bookmarkStart w:id="39" w:name="__Fieldmark__19_153595058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35950586"/>
                        <w:bookmarkStart w:id="41" w:name="__Fieldmark__20_153595058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35950586"/>
                        <w:bookmarkStart w:id="43" w:name="__Fieldmark__21_153595058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35950586"/>
                        <w:bookmarkStart w:id="45" w:name="__Fieldmark__22_153595058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35950586"/>
                        <w:bookmarkStart w:id="47" w:name="__Fieldmark__23_153595058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35950586"/>
                  <w:bookmarkStart w:id="49" w:name="__Fieldmark__24_153595058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3-07-19T14:17: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