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ОГ</w:t>
                  </w:r>
                  <w:r>
                    <w:rPr>
                      <w:rFonts w:cs="Arial" w:ascii="Arial" w:hAnsi="Arial"/>
                      <w:b/>
                    </w:rPr>
                    <w:t xml:space="preserve"> МЈЕСТА РУКОВОДЕЋЕГ ДРЖАВН</w:t>
                  </w:r>
                  <w:r>
                    <w:rPr>
                      <w:rFonts w:cs="Arial" w:ascii="Arial" w:hAnsi="Arial"/>
                      <w:b/>
                      <w:lang w:val="bs-BA"/>
                    </w:rPr>
                    <w:t>ОГ</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САВЈЕТУ ЗА ДРЖАВНУ ПОМОЋ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9592545"/>
                  <w:bookmarkStart w:id="1" w:name="__Fieldmark__0_4959254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49592545"/>
                  <w:bookmarkStart w:id="3" w:name="__Fieldmark__1_49592545"/>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Начелник Секретаријат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9592545"/>
                        <w:bookmarkStart w:id="5" w:name="__Fieldmark__2_4959254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9592545"/>
                        <w:bookmarkStart w:id="7" w:name="__Fieldmark__3_4959254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9592545"/>
                  <w:bookmarkStart w:id="9" w:name="__Fieldmark__4_4959254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9592545"/>
                        <w:bookmarkStart w:id="11" w:name="__Fieldmark__5_4959254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9592545"/>
                        <w:bookmarkStart w:id="13" w:name="__Fieldmark__6_4959254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9592545"/>
                        <w:bookmarkStart w:id="15" w:name="__Fieldmark__7_4959254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9592545"/>
                        <w:bookmarkStart w:id="17" w:name="__Fieldmark__8_4959254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9592545"/>
                  <w:bookmarkStart w:id="19" w:name="__Fieldmark__9_4959254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9592545"/>
                        <w:bookmarkStart w:id="21" w:name="__Fieldmark__10_4959254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9592545"/>
                        <w:bookmarkStart w:id="23" w:name="__Fieldmark__11_4959254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9592545"/>
                        <w:bookmarkStart w:id="25" w:name="__Fieldmark__12_4959254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9592545"/>
                        <w:bookmarkStart w:id="27" w:name="__Fieldmark__13_4959254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9592545"/>
                        <w:bookmarkStart w:id="29" w:name="__Fieldmark__14_4959254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w:t>
                                              </w:r>
                                              <w:r>
                                                <w:rPr/>
                                                <w:t>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w:t>
                                              </w:r>
                                              <w:r>
                                                <w:rPr/>
                                                <w:t xml:space="preserve">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w:t>
                                              </w:r>
                                              <w:r>
                                                <w:rPr/>
                                                <w:t>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w:t>
                                              </w:r>
                                              <w:r>
                                                <w:rPr/>
                                                <w:t xml:space="preserve">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w:t>
                                              </w:r>
                                              <w:r>
                                                <w:rPr/>
                                                <w:t>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w:t>
                                              </w:r>
                                              <w:r>
                                                <w:rPr/>
                                                <w:t xml:space="preserve">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w:t>
                                        </w:r>
                                        <w:r>
                                          <w:rPr/>
                                          <w:t>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w:t>
                                        </w:r>
                                        <w:r>
                                          <w:rPr/>
                                          <w:t xml:space="preserve">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w:t>
                                        </w:r>
                                        <w:r>
                                          <w:rPr/>
                                          <w:t>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w:t>
                                        </w:r>
                                        <w:r>
                                          <w:rPr/>
                                          <w:t xml:space="preserve">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w:t>
                                        </w:r>
                                        <w:r>
                                          <w:rPr/>
                                          <w:t>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w:t>
                                        </w:r>
                                        <w:r>
                                          <w:rPr/>
                                          <w:t xml:space="preserve">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9592545"/>
                        <w:bookmarkStart w:id="31" w:name="__Fieldmark__15_4959254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9592545"/>
                        <w:bookmarkStart w:id="33" w:name="__Fieldmark__16_4959254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9592545"/>
                        <w:bookmarkStart w:id="35" w:name="__Fieldmark__17_4959254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9592545"/>
                        <w:bookmarkStart w:id="37" w:name="__Fieldmark__18_4959254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9592545"/>
                        <w:bookmarkStart w:id="39" w:name="__Fieldmark__19_4959254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9592545"/>
                        <w:bookmarkStart w:id="41" w:name="__Fieldmark__20_4959254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9592545"/>
                        <w:bookmarkStart w:id="43" w:name="__Fieldmark__21_4959254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9592545"/>
                        <w:bookmarkStart w:id="45" w:name="__Fieldmark__22_4959254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9592545"/>
                        <w:bookmarkStart w:id="47" w:name="__Fieldmark__23_4959254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9592545"/>
                  <w:bookmarkStart w:id="49" w:name="__Fieldmark__24_4959254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3-07-03T10:16: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