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UPRAVI BOSNE I HERCEGOVINE ZA ZAŠTITU ZDRAVLJA BIL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95144504"/>
                  <w:bookmarkStart w:id="1" w:name="__Fieldmark__0_33951445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95144504"/>
                  <w:bookmarkStart w:id="3" w:name="__Fieldmark__1_33951445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ravnatelj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95144504"/>
                        <w:bookmarkStart w:id="5" w:name="__Fieldmark__2_339514450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95144504"/>
                        <w:bookmarkStart w:id="7" w:name="__Fieldmark__3_339514450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95144504"/>
                  <w:bookmarkStart w:id="9" w:name="__Fieldmark__4_339514450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95144504"/>
                        <w:bookmarkStart w:id="11" w:name="__Fieldmark__5_339514450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95144504"/>
                        <w:bookmarkStart w:id="13" w:name="__Fieldmark__6_33951445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95144504"/>
                        <w:bookmarkStart w:id="15" w:name="__Fieldmark__7_33951445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95144504"/>
                        <w:bookmarkStart w:id="17" w:name="__Fieldmark__8_33951445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95144504"/>
                  <w:bookmarkStart w:id="19" w:name="__Fieldmark__9_339514450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95144504"/>
                        <w:bookmarkStart w:id="21" w:name="__Fieldmark__10_339514450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95144504"/>
                        <w:bookmarkStart w:id="23" w:name="__Fieldmark__11_339514450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95144504"/>
                        <w:bookmarkStart w:id="25" w:name="__Fieldmark__12_33951445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95144504"/>
                        <w:bookmarkStart w:id="27" w:name="__Fieldmark__13_33951445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95144504"/>
                        <w:bookmarkStart w:id="29" w:name="__Fieldmark__14_33951445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rFonts w:cs="Arial" w:ascii="Arial" w:hAnsi="Arial"/>
                <w:sz w:val="16"/>
                <w:szCs w:val="16"/>
                <w:lang w:val="sr-Latn-CS"/>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95144504"/>
                        <w:bookmarkStart w:id="31" w:name="__Fieldmark__15_339514450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95144504"/>
                        <w:bookmarkStart w:id="33" w:name="__Fieldmark__16_339514450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95144504"/>
                        <w:bookmarkStart w:id="35" w:name="__Fieldmark__17_33951445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95144504"/>
                        <w:bookmarkStart w:id="37" w:name="__Fieldmark__18_33951445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95144504"/>
                        <w:bookmarkStart w:id="39" w:name="__Fieldmark__19_33951445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95144504"/>
                        <w:bookmarkStart w:id="41" w:name="__Fieldmark__20_33951445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95144504"/>
                        <w:bookmarkStart w:id="43" w:name="__Fieldmark__21_33951445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95144504"/>
                        <w:bookmarkStart w:id="45" w:name="__Fieldmark__22_33951445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95144504"/>
                        <w:bookmarkStart w:id="47" w:name="__Fieldmark__23_33951445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95144504"/>
                  <w:bookmarkStart w:id="49" w:name="__Fieldmark__24_339514450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8-15T08:42: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