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w:t>
                  </w:r>
                  <w:r>
                    <w:rPr>
                      <w:rFonts w:cs="Arial" w:ascii="Arial" w:hAnsi="Arial"/>
                      <w:b/>
                      <w:lang w:val="sr-BA"/>
                    </w:rPr>
                    <w:t>ИХ</w:t>
                  </w:r>
                  <w:r>
                    <w:rPr>
                      <w:rFonts w:cs="Arial" w:ascii="Arial" w:hAnsi="Arial"/>
                      <w:b/>
                      <w:lang w:val="sr-Latn-CS"/>
                    </w:rPr>
                    <w:t xml:space="preserve"> МЈЕСТА ДРЖАВН</w:t>
                  </w:r>
                  <w:r>
                    <w:rPr>
                      <w:rFonts w:cs="Arial" w:ascii="Arial" w:hAnsi="Arial"/>
                      <w:b/>
                      <w:lang w:val="sr-BA"/>
                    </w:rPr>
                    <w:t>ИХ</w:t>
                  </w:r>
                  <w:r>
                    <w:rPr>
                      <w:rFonts w:cs="Arial" w:ascii="Arial" w:hAnsi="Arial"/>
                      <w:b/>
                      <w:lang w:val="sr-Latn-CS"/>
                    </w:rPr>
                    <w:t xml:space="preserve">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СПОЉНЕ ТРГОВИНЕ И ЕКОНОМСКИХ ОДНОСА БИХ</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579752974"/>
                  <w:bookmarkStart w:id="1" w:name="__Fieldmark__0_257975297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579752974"/>
                  <w:bookmarkStart w:id="3" w:name="__Fieldmark__1_257975297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Главни инспектор</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579752974"/>
                  <w:bookmarkStart w:id="5" w:name="__Fieldmark__2_257975297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Стручни сарадник за обраду податак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579752974"/>
                        <w:bookmarkStart w:id="7" w:name="__Fieldmark__3_257975297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579752974"/>
                        <w:bookmarkStart w:id="9" w:name="__Fieldmark__4_257975297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579752974"/>
                  <w:bookmarkStart w:id="11" w:name="__Fieldmark__5_257975297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579752974"/>
                        <w:bookmarkStart w:id="13" w:name="__Fieldmark__6_257975297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579752974"/>
                        <w:bookmarkStart w:id="15" w:name="__Fieldmark__7_257975297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579752974"/>
                        <w:bookmarkStart w:id="17" w:name="__Fieldmark__8_257975297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579752974"/>
                        <w:bookmarkStart w:id="19" w:name="__Fieldmark__9_257975297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579752974"/>
                  <w:bookmarkStart w:id="21" w:name="__Fieldmark__10_257975297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579752974"/>
                        <w:bookmarkStart w:id="23" w:name="__Fieldmark__11_257975297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579752974"/>
                        <w:bookmarkStart w:id="25" w:name="__Fieldmark__12_257975297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579752974"/>
                        <w:bookmarkStart w:id="27" w:name="__Fieldmark__13_257975297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579752974"/>
                        <w:bookmarkStart w:id="29" w:name="__Fieldmark__14_257975297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579752974"/>
                        <w:bookmarkStart w:id="31" w:name="__Fieldmark__15_257975297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rFonts w:cs="Arial" w:ascii="Arial" w:hAnsi="Arial"/>
                                            <w:bCs/>
                                            <w:lang w:val="sr-Latn-CS"/>
                                          </w:rPr>
                                          <w:t>Број подр</w:t>
                                        </w:r>
                                        <w:r>
                                          <w:rPr/>
                                          <w:t>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579752974"/>
                        <w:bookmarkStart w:id="33" w:name="__Fieldmark__16_257975297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579752974"/>
                        <w:bookmarkStart w:id="35" w:name="__Fieldmark__17_257975297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579752974"/>
                        <w:bookmarkStart w:id="37" w:name="__Fieldmark__18_257975297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579752974"/>
                        <w:bookmarkStart w:id="39" w:name="__Fieldmark__19_257975297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579752974"/>
                        <w:bookmarkStart w:id="41" w:name="__Fieldmark__20_257975297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579752974"/>
                        <w:bookmarkStart w:id="43" w:name="__Fieldmark__21_257975297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579752974"/>
                        <w:bookmarkStart w:id="45" w:name="__Fieldmark__22_257975297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579752974"/>
                        <w:bookmarkStart w:id="47" w:name="__Fieldmark__23_257975297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579752974"/>
                        <w:bookmarkStart w:id="49" w:name="__Fieldmark__24_257975297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579752974"/>
                  <w:bookmarkStart w:id="51" w:name="__Fieldmark__25_257975297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4-02-20T09:22: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