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ОГ</w:t>
                  </w:r>
                  <w:r>
                    <w:rPr>
                      <w:rFonts w:cs="Arial" w:ascii="Arial" w:hAnsi="Arial"/>
                      <w:b/>
                    </w:rPr>
                    <w:t xml:space="preserve"> МЈЕСТА ДРЖАВН</w:t>
                  </w:r>
                  <w:r>
                    <w:rPr>
                      <w:rFonts w:cs="Arial" w:ascii="Arial" w:hAnsi="Arial"/>
                      <w:b/>
                      <w:lang w:val="bs-BA"/>
                    </w:rPr>
                    <w:t>ОГ</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АГЕНЦИЈИ ЗА УНАПРЕЂЕЊЕ СТРАНИХ ИНВЕСТИЦИЈА У БОСНИ И ХЕРЦЕГОВИНИ</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12541665"/>
                  <w:bookmarkStart w:id="1" w:name="__Fieldmark__0_2512541665"/>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512541665"/>
                  <w:bookmarkStart w:id="3" w:name="__Fieldmark__1_2512541665"/>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вјетник за подршку инвестито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512541665"/>
                        <w:bookmarkStart w:id="5" w:name="__Fieldmark__2_2512541665"/>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12541665"/>
                        <w:bookmarkStart w:id="7" w:name="__Fieldmark__3_2512541665"/>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512541665"/>
                  <w:bookmarkStart w:id="9" w:name="__Fieldmark__4_2512541665"/>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12541665"/>
                        <w:bookmarkStart w:id="11" w:name="__Fieldmark__5_2512541665"/>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12541665"/>
                        <w:bookmarkStart w:id="13" w:name="__Fieldmark__6_2512541665"/>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12541665"/>
                        <w:bookmarkStart w:id="15" w:name="__Fieldmark__7_2512541665"/>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12541665"/>
                        <w:bookmarkStart w:id="17" w:name="__Fieldmark__8_2512541665"/>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512541665"/>
                  <w:bookmarkStart w:id="19" w:name="__Fieldmark__9_2512541665"/>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512541665"/>
                        <w:bookmarkStart w:id="21" w:name="__Fieldmark__10_2512541665"/>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12541665"/>
                        <w:bookmarkStart w:id="23" w:name="__Fieldmark__11_2512541665"/>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12541665"/>
                        <w:bookmarkStart w:id="25" w:name="__Fieldmark__12_2512541665"/>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12541665"/>
                        <w:bookmarkStart w:id="27" w:name="__Fieldmark__13_2512541665"/>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12541665"/>
                        <w:bookmarkStart w:id="29" w:name="__Fieldmark__14_2512541665"/>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512541665"/>
                        <w:bookmarkStart w:id="31" w:name="__Fieldmark__15_2512541665"/>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12541665"/>
                        <w:bookmarkStart w:id="33" w:name="__Fieldmark__16_2512541665"/>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12541665"/>
                        <w:bookmarkStart w:id="35" w:name="__Fieldmark__17_2512541665"/>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12541665"/>
                        <w:bookmarkStart w:id="37" w:name="__Fieldmark__18_2512541665"/>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12541665"/>
                        <w:bookmarkStart w:id="39" w:name="__Fieldmark__19_2512541665"/>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12541665"/>
                        <w:bookmarkStart w:id="41" w:name="__Fieldmark__20_2512541665"/>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12541665"/>
                        <w:bookmarkStart w:id="43" w:name="__Fieldmark__21_2512541665"/>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12541665"/>
                        <w:bookmarkStart w:id="45" w:name="__Fieldmark__22_2512541665"/>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12541665"/>
                        <w:bookmarkStart w:id="47" w:name="__Fieldmark__23_2512541665"/>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512541665"/>
                  <w:bookmarkStart w:id="49" w:name="__Fieldmark__24_2512541665"/>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17-07-03T11:54:00Z</cp:lastPrinted>
  <dcterms:modified xsi:type="dcterms:W3CDTF">2024-10-29T10:41: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