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OGLAS ZA POPUNJAVANJE RADNIH MJESTA </w:t>
                  </w:r>
                  <w:r>
                    <w:rPr>
                      <w:rFonts w:eastAsia="Calibri" w:cs="Arial" w:ascii="Arial" w:hAnsi="Arial"/>
                      <w:b/>
                      <w:lang w:val="sr-Latn-BA"/>
                    </w:rPr>
                    <w:t>RUKOVODEĆIH</w:t>
                  </w:r>
                  <w:r>
                    <w:rPr>
                      <w:rFonts w:cs="Arial" w:ascii="Arial" w:hAnsi="Arial"/>
                      <w:b/>
                      <w:lang w:val="sr-Latn-BA"/>
                    </w:rPr>
                    <w:t xml:space="preserve"> DRŽAVNIH SLUŽBENIKA</w:t>
                  </w:r>
                </w:p>
                <w:p>
                  <w:pPr>
                    <w:pStyle w:val="NormalWeb"/>
                    <w:spacing w:before="0" w:after="0"/>
                    <w:jc w:val="center"/>
                    <w:rPr>
                      <w:rFonts w:ascii="Arial" w:hAnsi="Arial" w:cs="Arial"/>
                      <w:b/>
                      <w:b/>
                      <w:bCs/>
                      <w:sz w:val="20"/>
                      <w:szCs w:val="20"/>
                      <w:lang w:val="bs-BA" w:eastAsia="sr-BA"/>
                    </w:rPr>
                  </w:pPr>
                  <w:r>
                    <w:rPr>
                      <w:rFonts w:cs="Arial" w:ascii="Arial" w:hAnsi="Arial"/>
                      <w:b/>
                      <w:sz w:val="20"/>
                      <w:szCs w:val="20"/>
                      <w:lang w:val="sr-Latn-BA"/>
                    </w:rPr>
                    <w:t xml:space="preserve">U </w:t>
                  </w:r>
                  <w:r>
                    <w:rPr>
                      <w:rFonts w:eastAsia="Calibri" w:cs="Arial" w:ascii="Arial" w:hAnsi="Arial"/>
                      <w:b/>
                      <w:sz w:val="20"/>
                      <w:szCs w:val="20"/>
                      <w:lang w:val="sr-Latn-BA"/>
                    </w:rPr>
                    <w:t>UREDU ZA VETERINARSTVO</w:t>
                  </w:r>
                  <w:r>
                    <w:rPr>
                      <w:rFonts w:eastAsia="Calibri" w:cs="Arial" w:ascii="Arial" w:hAnsi="Arial"/>
                      <w:b/>
                      <w:sz w:val="20"/>
                      <w:szCs w:val="20"/>
                      <w:lang w:val="bs-BA"/>
                    </w:rPr>
                    <w:t xml:space="preserve"> </w:t>
                  </w:r>
                  <w:r>
                    <w:rPr>
                      <w:rFonts w:cs="Arial" w:ascii="Arial" w:hAnsi="Arial"/>
                      <w:b/>
                      <w:bCs/>
                      <w:sz w:val="20"/>
                      <w:szCs w:val="20"/>
                      <w:lang w:val="bs-BA" w:eastAsia="sr-B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251458151"/>
                  <w:bookmarkStart w:id="1" w:name="__Fieldmark__0_425145815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Calibri" w:cs="Arial"/>
                      <w:bCs/>
                      <w:lang w:val="sr-Latn-BA" w:bidi="ar-S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51458151"/>
                  <w:bookmarkStart w:id="3" w:name="__Fieldmark__1_425145815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w:t>
                  </w:r>
                  <w:r>
                    <w:rPr>
                      <w:rFonts w:eastAsia="Calibri" w:cs="Arial" w:ascii="Arial" w:hAnsi="Arial"/>
                      <w:bCs/>
                      <w:lang w:val="sr-Latn-BA" w:bidi="ar-SA"/>
                    </w:rPr>
                    <w:t xml:space="preserve"> Direktor</w:t>
                  </w:r>
                </w:p>
                <w:p>
                  <w:pPr>
                    <w:pStyle w:val="NormalWeb"/>
                    <w:spacing w:before="0" w:after="0"/>
                    <w:jc w:val="both"/>
                    <w:rPr>
                      <w:rFonts w:ascii="Arial" w:hAnsi="Arial" w:cs="Arial"/>
                      <w:bCs/>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4" w:name="__Fieldmark__2_4251458151"/>
                  <w:bookmarkStart w:id="5" w:name="__Fieldmark__2_4251458151"/>
                  <w:bookmarkEnd w:id="5"/>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1/02 </w:t>
                  </w:r>
                  <w:r>
                    <w:rPr>
                      <w:rFonts w:eastAsia="Calibri" w:cs="Arial" w:ascii="Arial" w:hAnsi="Arial"/>
                      <w:bCs/>
                      <w:sz w:val="20"/>
                      <w:szCs w:val="20"/>
                      <w:lang w:val="sr-Latn-BA"/>
                    </w:rPr>
                    <w:t>Zamjenik direktora</w:t>
                  </w:r>
                </w:p>
                <w:p>
                  <w:pPr>
                    <w:pStyle w:val="NormalWeb"/>
                    <w:spacing w:before="0" w:after="0"/>
                    <w:jc w:val="both"/>
                    <w:rPr>
                      <w:rFonts w:ascii="Arial" w:hAnsi="Arial" w:cs="Arial"/>
                      <w:sz w:val="20"/>
                      <w:szCs w:val="20"/>
                      <w:lang w:val="bs-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6" w:name="__Fieldmark__3_4251458151"/>
                  <w:bookmarkStart w:id="7" w:name="__Fieldmark__3_4251458151"/>
                  <w:bookmarkEnd w:id="7"/>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1/03 </w:t>
                  </w:r>
                  <w:r>
                    <w:rPr>
                      <w:rFonts w:eastAsia="Calibri" w:cs="Arial" w:ascii="Arial" w:hAnsi="Arial"/>
                      <w:bCs/>
                      <w:sz w:val="20"/>
                      <w:szCs w:val="20"/>
                      <w:lang w:val="sr-Latn-BA"/>
                    </w:rPr>
                    <w:t>Sekretar Ured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251458151"/>
                        <w:bookmarkStart w:id="9" w:name="__Fieldmark__4_4251458151"/>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4251458151"/>
                        <w:bookmarkStart w:id="11" w:name="__Fieldmark__5_4251458151"/>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251458151"/>
                  <w:bookmarkStart w:id="13" w:name="__Fieldmark__6_425145815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251458151"/>
                        <w:bookmarkStart w:id="15" w:name="__Fieldmark__7_425145815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251458151"/>
                        <w:bookmarkStart w:id="17" w:name="__Fieldmark__8_425145815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251458151"/>
                        <w:bookmarkStart w:id="19" w:name="__Fieldmark__9_425145815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4251458151"/>
                        <w:bookmarkStart w:id="21" w:name="__Fieldmark__10_425145815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4251458151"/>
                  <w:bookmarkStart w:id="23" w:name="__Fieldmark__11_4251458151"/>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251458151"/>
                        <w:bookmarkStart w:id="25" w:name="__Fieldmark__12_425145815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251458151"/>
                        <w:bookmarkStart w:id="27" w:name="__Fieldmark__13_425145815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251458151"/>
                        <w:bookmarkStart w:id="29" w:name="__Fieldmark__14_425145815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251458151"/>
                        <w:bookmarkStart w:id="31" w:name="__Fieldmark__15_425145815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4251458151"/>
                        <w:bookmarkStart w:id="33" w:name="__Fieldmark__16_425145815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251458151"/>
                        <w:bookmarkStart w:id="35" w:name="__Fieldmark__17_425145815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251458151"/>
                        <w:bookmarkStart w:id="37" w:name="__Fieldmark__18_425145815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251458151"/>
                        <w:bookmarkStart w:id="39" w:name="__Fieldmark__19_425145815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251458151"/>
                        <w:bookmarkStart w:id="41" w:name="__Fieldmark__20_425145815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251458151"/>
                        <w:bookmarkStart w:id="43" w:name="__Fieldmark__21_425145815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251458151"/>
                        <w:bookmarkStart w:id="45" w:name="__Fieldmark__22_425145815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251458151"/>
                        <w:bookmarkStart w:id="47" w:name="__Fieldmark__23_425145815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251458151"/>
                        <w:bookmarkStart w:id="49" w:name="__Fieldmark__24_425145815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4251458151"/>
                        <w:bookmarkStart w:id="51" w:name="__Fieldmark__25_425145815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4251458151"/>
                  <w:bookmarkStart w:id="53" w:name="__Fieldmark__26_4251458151"/>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w:t>
                  </w:r>
                  <w:r>
                    <w:rPr/>
                    <w:t>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5-04-25T09:22:00Z</dcterms:modified>
  <cp:revision>9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