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РАЗВОЈ ВИСОКОГ ОБРАЗОВАЊА И ОСИГУРАЊА КВАЛИТ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65738725"/>
                  <w:bookmarkStart w:id="1" w:name="__Fieldmark__0_186573872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5738725"/>
                  <w:bookmarkStart w:id="3" w:name="__Fieldmark__1_18657387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Шеф Одсјека за финансијско материјал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65738725"/>
                        <w:bookmarkStart w:id="5" w:name="__Fieldmark__2_186573872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65738725"/>
                        <w:bookmarkStart w:id="7" w:name="__Fieldmark__3_186573872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65738725"/>
                  <w:bookmarkStart w:id="9" w:name="__Fieldmark__4_186573872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65738725"/>
                        <w:bookmarkStart w:id="11" w:name="__Fieldmark__5_186573872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65738725"/>
                        <w:bookmarkStart w:id="13" w:name="__Fieldmark__6_186573872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65738725"/>
                        <w:bookmarkStart w:id="15" w:name="__Fieldmark__7_186573872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65738725"/>
                        <w:bookmarkStart w:id="17" w:name="__Fieldmark__8_186573872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65738725"/>
                  <w:bookmarkStart w:id="19" w:name="__Fieldmark__9_186573872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65738725"/>
                        <w:bookmarkStart w:id="21" w:name="__Fieldmark__10_186573872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65738725"/>
                        <w:bookmarkStart w:id="23" w:name="__Fieldmark__11_186573872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65738725"/>
                        <w:bookmarkStart w:id="25" w:name="__Fieldmark__12_186573872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65738725"/>
                        <w:bookmarkStart w:id="27" w:name="__Fieldmark__13_186573872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65738725"/>
                        <w:bookmarkStart w:id="29" w:name="__Fieldmark__14_186573872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65738725"/>
                        <w:bookmarkStart w:id="31" w:name="__Fieldmark__15_186573872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65738725"/>
                        <w:bookmarkStart w:id="33" w:name="__Fieldmark__16_186573872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65738725"/>
                        <w:bookmarkStart w:id="35" w:name="__Fieldmark__17_186573872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65738725"/>
                        <w:bookmarkStart w:id="37" w:name="__Fieldmark__18_186573872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65738725"/>
                        <w:bookmarkStart w:id="39" w:name="__Fieldmark__19_186573872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65738725"/>
                        <w:bookmarkStart w:id="41" w:name="__Fieldmark__20_186573872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65738725"/>
                        <w:bookmarkStart w:id="43" w:name="__Fieldmark__21_18657387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65738725"/>
                        <w:bookmarkStart w:id="45" w:name="__Fieldmark__22_18657387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65738725"/>
                        <w:bookmarkStart w:id="47" w:name="__Fieldmark__23_18657387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65738725"/>
                  <w:bookmarkStart w:id="49" w:name="__Fieldmark__24_186573872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3-01-20T10:28: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